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Lantinghei SC Demibold;宋体" w:hAnsi="Lantinghei SC Demibold;宋体" w:eastAsia="Lantinghei SC Demibold;宋体" w:cs="Arial Unicode MS;HGMaruGothicMPRO"/>
          <w:kern w:val="0"/>
          <w:sz w:val="18"/>
          <w:szCs w:val="18"/>
        </w:rPr>
      </w:pPr>
      <w:r>
        <w:rPr>
          <w:rFonts w:eastAsia="Lantinghei SC Demibold;宋体" w:cs="Arial Unicode MS;HGMaruGothicMPRO" w:ascii="Lantinghei SC Demibold;宋体" w:hAnsi="Lantinghei SC Demibold;宋体"/>
          <w:kern w:val="0"/>
          <w:sz w:val="18"/>
          <w:szCs w:val="18"/>
        </w:rPr>
      </w:r>
    </w:p>
    <w:p>
      <w:pPr>
        <w:pStyle w:val="Normal"/>
        <w:widowControl/>
        <w:spacing w:lineRule="atLeast" w:line="182"/>
        <w:jc w:val="right"/>
        <w:rPr>
          <w:rFonts w:ascii="Lantinghei SC Demibold;宋体" w:hAnsi="Lantinghei SC Demibold;宋体" w:eastAsia="Lantinghei SC Demibold;宋体" w:cs="Arial Unicode MS;HGMaruGothicMPRO"/>
          <w:kern w:val="0"/>
          <w:sz w:val="21"/>
          <w:szCs w:val="21"/>
        </w:rPr>
      </w:pPr>
      <w:r>
        <w:rPr>
          <w:rFonts w:eastAsia="Lantinghei SC Demibold;宋体" w:cs="Arial Unicode MS;HGMaruGothicMPRO" w:ascii="Lantinghei SC Demibold;宋体" w:hAnsi="Lantinghei SC Demibold;宋体"/>
          <w:kern w:val="0"/>
          <w:sz w:val="18"/>
          <w:szCs w:val="18"/>
        </w:rPr>
        <w:t> </w:t>
      </w:r>
    </w:p>
    <w:p>
      <w:pPr>
        <w:pStyle w:val="Normal"/>
        <w:widowControl/>
        <w:spacing w:lineRule="atLeast" w:line="182"/>
        <w:jc w:val="center"/>
        <w:rPr>
          <w:rFonts w:ascii="Lantinghei SC Demibold;宋体" w:hAnsi="Lantinghei SC Demibold;宋体" w:eastAsia="Lantinghei SC Demibold;宋体" w:cs="Times;Times New Roman"/>
          <w:kern w:val="0"/>
          <w:sz w:val="42"/>
          <w:szCs w:val="42"/>
        </w:rPr>
      </w:pPr>
      <w:r>
        <w:rPr>
          <w:rFonts w:eastAsia="Lantinghei SC Demibold;宋体" w:cs="Times;Times New Roman" w:ascii="Lantinghei SC Demibold;宋体" w:hAnsi="Lantinghei SC Demibold;宋体"/>
          <w:kern w:val="0"/>
          <w:sz w:val="42"/>
          <w:szCs w:val="42"/>
        </w:rPr>
        <w:t>2025VAUDE</w:t>
      </w:r>
      <w:r>
        <w:rPr>
          <w:rFonts w:ascii="Lantinghei SC Demibold;宋体" w:hAnsi="Lantinghei SC Demibold;宋体" w:cs="Times;Times New Roman" w:eastAsia="Lantinghei SC Demibold;宋体"/>
          <w:kern w:val="0"/>
          <w:sz w:val="42"/>
          <w:szCs w:val="42"/>
        </w:rPr>
        <w:t>骑闯天路自行车极限赛</w:t>
      </w:r>
    </w:p>
    <w:p>
      <w:pPr>
        <w:pStyle w:val="Normal"/>
        <w:widowControl/>
        <w:spacing w:lineRule="atLeast" w:line="182"/>
        <w:jc w:val="center"/>
        <w:rPr>
          <w:rFonts w:ascii="Lantinghei SC Demibold;宋体" w:hAnsi="Lantinghei SC Demibold;宋体" w:eastAsia="Lantinghei SC Demibold;宋体" w:cs="Times;Times New Roman"/>
          <w:kern w:val="0"/>
          <w:sz w:val="27"/>
          <w:szCs w:val="27"/>
        </w:rPr>
      </w:pPr>
      <w:r>
        <w:rPr>
          <w:rFonts w:ascii="Lantinghei SC Demibold;宋体" w:hAnsi="Lantinghei SC Demibold;宋体" w:cs="Times;Times New Roman" w:eastAsia="Lantinghei SC Demibold;宋体"/>
          <w:kern w:val="0"/>
          <w:sz w:val="27"/>
          <w:szCs w:val="27"/>
        </w:rPr>
        <w:t>赛 事 规 则</w:t>
      </w:r>
    </w:p>
    <w:p>
      <w:pPr>
        <w:pStyle w:val="Normal"/>
        <w:widowControl/>
        <w:spacing w:lineRule="atLeast" w:line="182"/>
        <w:rPr>
          <w:rFonts w:ascii="Lantinghei SC Demibold;宋体" w:hAnsi="Lantinghei SC Demibold;宋体" w:eastAsia="Lantinghei SC Demibold;宋体" w:cs="Arial Unicode MS;HGMaruGothicMPRO"/>
          <w:b/>
          <w:b/>
          <w:bCs/>
          <w:kern w:val="0"/>
          <w:sz w:val="28"/>
          <w:szCs w:val="28"/>
        </w:rPr>
      </w:pPr>
      <w:r>
        <w:rPr>
          <w:rFonts w:eastAsia="Lantinghei SC Demibold;宋体" w:cs="Arial Unicode MS;HGMaruGothicMPRO" w:ascii="Lantinghei SC Demibold;宋体" w:hAnsi="Lantinghei SC Demibold;宋体"/>
          <w:b/>
          <w:bCs/>
          <w:kern w:val="0"/>
          <w:sz w:val="28"/>
          <w:szCs w:val="28"/>
        </w:rPr>
        <w:t xml:space="preserve">1 </w:t>
      </w:r>
      <w:r>
        <w:rPr>
          <w:rFonts w:ascii="Lantinghei SC Demibold;宋体" w:hAnsi="Lantinghei SC Demibold;宋体" w:cs="Arial Unicode MS;HGMaruGothicMPRO" w:eastAsia="Lantinghei SC Demibold;宋体"/>
          <w:b/>
          <w:bCs/>
          <w:kern w:val="0"/>
          <w:sz w:val="28"/>
          <w:szCs w:val="28"/>
        </w:rPr>
        <w:t>基本规则</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1.1 </w:t>
      </w:r>
      <w:r>
        <w:rPr>
          <w:rFonts w:ascii="Lantinghei SC Demibold;宋体" w:hAnsi="Lantinghei SC Demibold;宋体" w:cs="Arial Unicode MS;HGMaruGothicMPRO" w:eastAsia="Lantinghei SC Demibold;宋体"/>
          <w:kern w:val="0"/>
          <w:sz w:val="28"/>
          <w:szCs w:val="28"/>
        </w:rPr>
        <w:t>本次比赛均以多日分段赛方式进行，具体竞赛操作参照</w:t>
      </w:r>
      <w:r>
        <w:rPr>
          <w:rFonts w:eastAsia="Lantinghei SC Demibold;宋体" w:cs="Arial Unicode MS;HGMaruGothicMPRO" w:ascii="Lantinghei SC Demibold;宋体" w:hAnsi="Lantinghei SC Demibold;宋体"/>
          <w:kern w:val="0"/>
          <w:sz w:val="28"/>
          <w:szCs w:val="28"/>
        </w:rPr>
        <w:t>UCI</w:t>
      </w:r>
      <w:r>
        <w:rPr>
          <w:rFonts w:ascii="Lantinghei SC Demibold;宋体" w:hAnsi="Lantinghei SC Demibold;宋体" w:cs="Arial Unicode MS;HGMaruGothicMPRO" w:eastAsia="Lantinghei SC Demibold;宋体"/>
          <w:kern w:val="0"/>
          <w:sz w:val="28"/>
          <w:szCs w:val="28"/>
        </w:rPr>
        <w:t>和中国自行车运动协会最新《自行车比赛规则》执行。</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1.2 </w:t>
      </w:r>
      <w:r>
        <w:rPr>
          <w:rFonts w:ascii="Lantinghei SC Demibold;宋体" w:hAnsi="Lantinghei SC Demibold;宋体" w:cs="Arial Unicode MS;HGMaruGothicMPRO" w:eastAsia="Lantinghei SC Demibold;宋体"/>
          <w:kern w:val="0"/>
          <w:sz w:val="28"/>
          <w:szCs w:val="28"/>
        </w:rPr>
        <w:t>本赛事参赛车手的年龄需在</w:t>
      </w:r>
      <w:r>
        <w:rPr>
          <w:rFonts w:eastAsia="Lantinghei SC Demibold;宋体" w:cs="Arial Unicode MS;HGMaruGothicMPRO" w:ascii="Lantinghei SC Demibold;宋体" w:hAnsi="Lantinghei SC Demibold;宋体"/>
          <w:kern w:val="0"/>
          <w:sz w:val="28"/>
          <w:szCs w:val="28"/>
        </w:rPr>
        <w:t>18</w:t>
      </w:r>
      <w:r>
        <w:rPr>
          <w:rFonts w:ascii="Lantinghei SC Demibold;宋体" w:hAnsi="Lantinghei SC Demibold;宋体" w:cs="Arial Unicode MS;HGMaruGothicMPRO" w:eastAsia="Lantinghei SC Demibold;宋体"/>
          <w:kern w:val="0"/>
          <w:sz w:val="28"/>
          <w:szCs w:val="28"/>
        </w:rPr>
        <w:t>至</w:t>
      </w:r>
      <w:r>
        <w:rPr>
          <w:rFonts w:eastAsia="Lantinghei SC Demibold;宋体" w:cs="Arial Unicode MS;HGMaruGothicMPRO" w:ascii="Lantinghei SC Demibold;宋体" w:hAnsi="Lantinghei SC Demibold;宋体"/>
          <w:kern w:val="0"/>
          <w:sz w:val="28"/>
          <w:szCs w:val="28"/>
        </w:rPr>
        <w:t>65</w:t>
      </w:r>
      <w:r>
        <w:rPr>
          <w:rFonts w:ascii="Lantinghei SC Demibold;宋体" w:hAnsi="Lantinghei SC Demibold;宋体" w:cs="Arial Unicode MS;HGMaruGothicMPRO" w:eastAsia="Lantinghei SC Demibold;宋体"/>
          <w:kern w:val="0"/>
          <w:sz w:val="28"/>
          <w:szCs w:val="28"/>
        </w:rPr>
        <w:t>周岁之间，并提交真实的个人身份证件信息。一旦发现私人顶替他人骑行者，成绩无效。且因此产生的一切后果自负。</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1.3 </w:t>
      </w:r>
      <w:r>
        <w:rPr>
          <w:rFonts w:ascii="Lantinghei SC Demibold;宋体" w:hAnsi="Lantinghei SC Demibold;宋体" w:cs="Arial Unicode MS;HGMaruGothicMPRO" w:eastAsia="Lantinghei SC Demibold;宋体"/>
          <w:kern w:val="0"/>
          <w:sz w:val="28"/>
          <w:szCs w:val="28"/>
        </w:rPr>
        <w:t>赛事线路全程为非封闭的开放道路，车手参赛时必须遵守交通规则，注意和规避道路上的潜在风险因素，包括并不限于身体疲劳、道路损毁障碍、泥石流、落石塌方、危险驾驶的司机、赛车机械故障等类似情况，因车手行驶不当造成的安全事故须自行负责，不得以任何理由要求赛事主办方承担连带责任。</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1.4 </w:t>
      </w:r>
      <w:r>
        <w:rPr>
          <w:rFonts w:ascii="Lantinghei SC Demibold;宋体" w:hAnsi="Lantinghei SC Demibold;宋体" w:cs="Arial Unicode MS;HGMaruGothicMPRO" w:eastAsia="Lantinghei SC Demibold;宋体"/>
          <w:kern w:val="0"/>
          <w:sz w:val="28"/>
          <w:szCs w:val="28"/>
        </w:rPr>
        <w:t>赛事裁判具有本赛事最高执法权，与本赛事具体规则有冲突之处以赛事仲裁委员会最终裁决为准。</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1.5 </w:t>
      </w:r>
      <w:r>
        <w:rPr>
          <w:rFonts w:ascii="Lantinghei SC Demibold;宋体" w:hAnsi="Lantinghei SC Demibold;宋体" w:cs="Arial Unicode MS;HGMaruGothicMPRO" w:eastAsia="Lantinghei SC Demibold;宋体"/>
          <w:kern w:val="0"/>
          <w:sz w:val="28"/>
          <w:szCs w:val="28"/>
        </w:rPr>
        <w:t>本次比赛期间，组委会将设立赛事仲裁委员会，比赛结束自行撤销。</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1.6 </w:t>
      </w:r>
      <w:r>
        <w:rPr>
          <w:rFonts w:ascii="Lantinghei SC Demibold;宋体" w:hAnsi="Lantinghei SC Demibold;宋体" w:cs="Arial Unicode MS;HGMaruGothicMPRO" w:eastAsia="Lantinghei SC Demibold;宋体"/>
          <w:kern w:val="0"/>
          <w:sz w:val="28"/>
          <w:szCs w:val="28"/>
        </w:rPr>
        <w:t>本赛事仅允许公路车和山地车参赛。参赛车辆不得加装任何非人力驱动装置。</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r>
    </w:p>
    <w:p>
      <w:pPr>
        <w:pStyle w:val="Normal"/>
        <w:widowControl/>
        <w:spacing w:lineRule="atLeast" w:line="182"/>
        <w:rPr>
          <w:rFonts w:ascii="Lantinghei SC Demibold;宋体" w:hAnsi="Lantinghei SC Demibold;宋体" w:eastAsia="Lantinghei SC Demibold;宋体" w:cs="Arial Unicode MS;HGMaruGothicMPRO"/>
          <w:b/>
          <w:b/>
          <w:bCs/>
          <w:kern w:val="0"/>
          <w:sz w:val="28"/>
          <w:szCs w:val="28"/>
        </w:rPr>
      </w:pPr>
      <w:r>
        <w:rPr>
          <w:rFonts w:eastAsia="Lantinghei SC Demibold;宋体" w:cs="Arial Unicode MS;HGMaruGothicMPRO" w:ascii="Lantinghei SC Demibold;宋体" w:hAnsi="Lantinghei SC Demibold;宋体"/>
          <w:b/>
          <w:bCs/>
          <w:kern w:val="0"/>
          <w:sz w:val="28"/>
          <w:szCs w:val="28"/>
        </w:rPr>
        <w:t xml:space="preserve">2 </w:t>
      </w:r>
      <w:r>
        <w:rPr>
          <w:rFonts w:ascii="Lantinghei SC Demibold;宋体" w:hAnsi="Lantinghei SC Demibold;宋体" w:cs="Arial Unicode MS;HGMaruGothicMPRO" w:eastAsia="Lantinghei SC Demibold;宋体"/>
          <w:b/>
          <w:bCs/>
          <w:kern w:val="0"/>
          <w:sz w:val="28"/>
          <w:szCs w:val="28"/>
        </w:rPr>
        <w:t>赛事特殊规则及罚下条款</w:t>
      </w:r>
    </w:p>
    <w:p>
      <w:pPr>
        <w:pStyle w:val="Normal"/>
        <w:widowControl/>
        <w:numPr>
          <w:ilvl w:val="0"/>
          <w:numId w:val="0"/>
        </w:numPr>
        <w:spacing w:lineRule="atLeast" w:line="182"/>
        <w:outlineLvl w:val="0"/>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2.1 UCI</w:t>
      </w:r>
      <w:r>
        <w:rPr>
          <w:rFonts w:ascii="Lantinghei SC Demibold;宋体" w:hAnsi="Lantinghei SC Demibold;宋体" w:cs="Arial Unicode MS;HGMaruGothicMPRO" w:eastAsia="Lantinghei SC Demibold;宋体"/>
          <w:kern w:val="0"/>
          <w:sz w:val="28"/>
          <w:szCs w:val="28"/>
        </w:rPr>
        <w:t>罚下条款通用于本赛事。不同于</w:t>
      </w:r>
      <w:r>
        <w:rPr>
          <w:rFonts w:eastAsia="Lantinghei SC Demibold;宋体" w:cs="Arial Unicode MS;HGMaruGothicMPRO" w:ascii="Lantinghei SC Demibold;宋体" w:hAnsi="Lantinghei SC Demibold;宋体"/>
          <w:kern w:val="0"/>
          <w:sz w:val="28"/>
          <w:szCs w:val="28"/>
        </w:rPr>
        <w:t>UCI</w:t>
      </w:r>
      <w:r>
        <w:rPr>
          <w:rFonts w:ascii="Lantinghei SC Demibold;宋体" w:hAnsi="Lantinghei SC Demibold;宋体" w:cs="Arial Unicode MS;HGMaruGothicMPRO" w:eastAsia="Lantinghei SC Demibold;宋体"/>
          <w:kern w:val="0"/>
          <w:sz w:val="28"/>
          <w:szCs w:val="28"/>
        </w:rPr>
        <w:t>的赛事罚下条款以本赛事特殊条款为准。</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2.1.1 </w:t>
      </w:r>
      <w:r>
        <w:rPr>
          <w:rFonts w:ascii="Lantinghei SC Demibold;宋体" w:hAnsi="Lantinghei SC Demibold;宋体" w:cs="Arial Unicode MS;HGMaruGothicMPRO" w:eastAsia="Lantinghei SC Demibold;宋体"/>
          <w:kern w:val="0"/>
          <w:sz w:val="28"/>
          <w:szCs w:val="28"/>
        </w:rPr>
        <w:t>赛事设立领骑衫、爬坡王及体育道德风尚奖。</w:t>
      </w:r>
    </w:p>
    <w:p>
      <w:pPr>
        <w:pStyle w:val="Normal"/>
        <w:widowControl/>
        <w:jc w:val="left"/>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1.2 </w:t>
      </w:r>
      <w:r>
        <w:rPr>
          <w:rFonts w:ascii="Lantinghei SC Demibold;宋体" w:hAnsi="Lantinghei SC Demibold;宋体" w:cs="Arial Unicode MS;HGMaruGothicMPRO" w:eastAsia="Lantinghei SC Demibold;宋体"/>
          <w:kern w:val="0"/>
          <w:sz w:val="28"/>
          <w:szCs w:val="28"/>
        </w:rPr>
        <w:t>每一赛段总成绩领先</w:t>
      </w:r>
      <w:r>
        <w:rPr>
          <w:rFonts w:ascii="Lantinghei SC Demibold;宋体" w:hAnsi="Lantinghei SC Demibold;宋体" w:cs="Arial Unicode MS;HGMaruGothicMPRO" w:eastAsia="Lantinghei SC Demibold;宋体"/>
          <w:kern w:val="0"/>
          <w:sz w:val="28"/>
          <w:szCs w:val="28"/>
        </w:rPr>
        <w:t>车</w:t>
      </w:r>
      <w:r>
        <w:rPr>
          <w:rFonts w:ascii="Lantinghei SC Demibold;宋体" w:hAnsi="Lantinghei SC Demibold;宋体" w:cs="Arial Unicode MS;HGMaruGothicMPRO" w:eastAsia="Lantinghei SC Demibold;宋体"/>
          <w:kern w:val="0"/>
          <w:sz w:val="28"/>
          <w:szCs w:val="28"/>
        </w:rPr>
        <w:t>手将会保有领骑衫</w:t>
      </w:r>
    </w:p>
    <w:p>
      <w:pPr>
        <w:pStyle w:val="Normal"/>
        <w:widowControl/>
        <w:jc w:val="left"/>
        <w:rPr/>
      </w:pPr>
      <w:r>
        <w:rPr>
          <w:rFonts w:eastAsia="Lantinghei SC Demibold;宋体" w:cs="Arial Unicode MS;HGMaruGothicMPRO" w:ascii="Lantinghei SC Demibold;宋体" w:hAnsi="Lantinghei SC Demibold;宋体"/>
          <w:kern w:val="0"/>
          <w:sz w:val="28"/>
          <w:szCs w:val="28"/>
        </w:rPr>
        <w:t xml:space="preserve">2.1.3 </w:t>
      </w:r>
      <w:r>
        <w:rPr>
          <w:rFonts w:ascii="Lantinghei SC Demibold;宋体" w:hAnsi="Lantinghei SC Demibold;宋体" w:cs="Arial Unicode MS;HGMaruGothicMPRO" w:eastAsia="Lantinghei SC Demibold;宋体"/>
          <w:kern w:val="0"/>
          <w:sz w:val="28"/>
          <w:szCs w:val="28"/>
        </w:rPr>
        <w:t>在第一赛段（拉萨</w:t>
      </w:r>
      <w:r>
        <w:rPr>
          <w:rFonts w:eastAsia="Lantinghei SC Demibold;宋体" w:cs="Arial Unicode MS;HGMaruGothicMPRO" w:ascii="Lantinghei SC Demibold;宋体" w:hAnsi="Lantinghei SC Demibold;宋体"/>
          <w:kern w:val="0"/>
          <w:sz w:val="28"/>
          <w:szCs w:val="28"/>
        </w:rPr>
        <w:t>-</w:t>
      </w:r>
      <w:r>
        <w:rPr>
          <w:rFonts w:ascii="Lantinghei SC Demibold;宋体" w:hAnsi="Lantinghei SC Demibold;宋体" w:cs="Arial Unicode MS;HGMaruGothicMPRO" w:eastAsia="Lantinghei SC Demibold;宋体"/>
          <w:kern w:val="0"/>
          <w:sz w:val="28"/>
          <w:szCs w:val="28"/>
        </w:rPr>
        <w:t>恰央措）、第四赛段（白坝</w:t>
      </w:r>
      <w:r>
        <w:rPr>
          <w:rFonts w:eastAsia="Lantinghei SC Demibold;宋体" w:cs="Arial Unicode MS;HGMaruGothicMPRO" w:ascii="Lantinghei SC Demibold;宋体" w:hAnsi="Lantinghei SC Demibold;宋体"/>
          <w:kern w:val="0"/>
          <w:sz w:val="28"/>
          <w:szCs w:val="28"/>
        </w:rPr>
        <w:t>-</w:t>
      </w:r>
      <w:r>
        <w:rPr>
          <w:rFonts w:ascii="Lantinghei SC Demibold;宋体" w:hAnsi="Lantinghei SC Demibold;宋体" w:cs="Arial Unicode MS;HGMaruGothicMPRO" w:eastAsia="Lantinghei SC Demibold;宋体"/>
          <w:kern w:val="0"/>
          <w:sz w:val="28"/>
          <w:szCs w:val="28"/>
        </w:rPr>
        <w:t>珠峰大本营）将设置</w:t>
      </w:r>
      <w:r>
        <w:rPr>
          <w:rFonts w:eastAsia="Lantinghei SC Demibold;宋体" w:cs="Arial Unicode MS;HGMaruGothicMPRO" w:ascii="Lantinghei SC Demibold;宋体" w:hAnsi="Lantinghei SC Demibold;宋体"/>
          <w:kern w:val="0"/>
          <w:sz w:val="28"/>
          <w:szCs w:val="28"/>
        </w:rPr>
        <w:t>1</w:t>
      </w:r>
      <w:r>
        <w:rPr>
          <w:rFonts w:ascii="Lantinghei SC Demibold;宋体" w:hAnsi="Lantinghei SC Demibold;宋体" w:cs="Arial Unicode MS;HGMaruGothicMPRO" w:eastAsia="Lantinghei SC Demibold;宋体"/>
          <w:kern w:val="0"/>
          <w:sz w:val="28"/>
          <w:szCs w:val="28"/>
        </w:rPr>
        <w:t>个爬坡点，前</w:t>
      </w:r>
      <w:r>
        <w:rPr>
          <w:rFonts w:eastAsia="Lantinghei SC Demibold;宋体" w:cs="Arial Unicode MS;HGMaruGothicMPRO" w:ascii="Lantinghei SC Demibold;宋体" w:hAnsi="Lantinghei SC Demibold;宋体"/>
          <w:kern w:val="0"/>
          <w:sz w:val="28"/>
          <w:szCs w:val="28"/>
        </w:rPr>
        <w:t>10</w:t>
      </w:r>
      <w:r>
        <w:rPr>
          <w:rFonts w:ascii="Lantinghei SC Demibold;宋体" w:hAnsi="Lantinghei SC Demibold;宋体" w:cs="Arial Unicode MS;HGMaruGothicMPRO" w:eastAsia="Lantinghei SC Demibold;宋体"/>
          <w:kern w:val="0"/>
          <w:sz w:val="28"/>
          <w:szCs w:val="28"/>
        </w:rPr>
        <w:t>名通过的车手将依次获得</w:t>
      </w:r>
      <w:r>
        <w:rPr>
          <w:rFonts w:eastAsia="Lantinghei SC Demibold;宋体" w:cs="Arial Unicode MS;HGMaruGothicMPRO" w:ascii="Lantinghei SC Demibold;宋体" w:hAnsi="Lantinghei SC Demibold;宋体"/>
          <w:kern w:val="0"/>
          <w:sz w:val="28"/>
          <w:szCs w:val="28"/>
        </w:rPr>
        <w:t>10</w:t>
      </w:r>
      <w:r>
        <w:rPr>
          <w:rFonts w:ascii="Lantinghei SC Demibold;宋体" w:hAnsi="Lantinghei SC Demibold;宋体" w:cs="Arial Unicode MS;HGMaruGothicMPRO" w:eastAsia="Lantinghei SC Demibold;宋体"/>
          <w:kern w:val="0"/>
          <w:sz w:val="28"/>
          <w:szCs w:val="28"/>
        </w:rPr>
        <w:t>、</w:t>
      </w:r>
      <w:r>
        <w:rPr>
          <w:rFonts w:eastAsia="Lantinghei SC Demibold;宋体" w:cs="Arial Unicode MS;HGMaruGothicMPRO" w:ascii="Lantinghei SC Demibold;宋体" w:hAnsi="Lantinghei SC Demibold;宋体"/>
          <w:kern w:val="0"/>
          <w:sz w:val="28"/>
          <w:szCs w:val="28"/>
        </w:rPr>
        <w:t>9</w:t>
      </w:r>
      <w:r>
        <w:rPr>
          <w:rFonts w:ascii="Lantinghei SC Demibold;宋体" w:hAnsi="Lantinghei SC Demibold;宋体" w:cs="Arial Unicode MS;HGMaruGothicMPRO" w:eastAsia="Lantinghei SC Demibold;宋体"/>
          <w:kern w:val="0"/>
          <w:sz w:val="28"/>
          <w:szCs w:val="28"/>
        </w:rPr>
        <w:t>、</w:t>
      </w:r>
      <w:r>
        <w:rPr>
          <w:rFonts w:eastAsia="Lantinghei SC Demibold;宋体" w:cs="Arial Unicode MS;HGMaruGothicMPRO" w:ascii="Lantinghei SC Demibold;宋体" w:hAnsi="Lantinghei SC Demibold;宋体"/>
          <w:kern w:val="0"/>
          <w:sz w:val="28"/>
          <w:szCs w:val="28"/>
        </w:rPr>
        <w:t>8</w:t>
      </w:r>
      <w:r>
        <w:rPr>
          <w:rFonts w:ascii="Lantinghei SC Demibold;宋体" w:hAnsi="Lantinghei SC Demibold;宋体" w:cs="Arial Unicode MS;HGMaruGothicMPRO" w:eastAsia="Lantinghei SC Demibold;宋体"/>
          <w:kern w:val="0"/>
          <w:sz w:val="28"/>
          <w:szCs w:val="28"/>
        </w:rPr>
        <w:t>、</w:t>
      </w:r>
      <w:r>
        <w:rPr>
          <w:rFonts w:eastAsia="Lantinghei SC Demibold;宋体" w:cs="Arial Unicode MS;HGMaruGothicMPRO" w:ascii="Lantinghei SC Demibold;宋体" w:hAnsi="Lantinghei SC Demibold;宋体"/>
          <w:kern w:val="0"/>
          <w:sz w:val="28"/>
          <w:szCs w:val="28"/>
        </w:rPr>
        <w:t>7</w:t>
      </w:r>
      <w:r>
        <w:rPr>
          <w:rFonts w:ascii="Lantinghei SC Demibold;宋体" w:hAnsi="Lantinghei SC Demibold;宋体" w:cs="Arial Unicode MS;HGMaruGothicMPRO" w:eastAsia="Lantinghei SC Demibold;宋体"/>
          <w:kern w:val="0"/>
          <w:sz w:val="28"/>
          <w:szCs w:val="28"/>
        </w:rPr>
        <w:t>、</w:t>
      </w:r>
      <w:r>
        <w:rPr>
          <w:rFonts w:eastAsia="Lantinghei SC Demibold;宋体" w:cs="Arial Unicode MS;HGMaruGothicMPRO" w:ascii="Lantinghei SC Demibold;宋体" w:hAnsi="Lantinghei SC Demibold;宋体"/>
          <w:kern w:val="0"/>
          <w:sz w:val="28"/>
          <w:szCs w:val="28"/>
        </w:rPr>
        <w:t>6</w:t>
      </w:r>
      <w:r>
        <w:rPr>
          <w:rFonts w:ascii="Lantinghei SC Demibold;宋体" w:hAnsi="Lantinghei SC Demibold;宋体" w:cs="Arial Unicode MS;HGMaruGothicMPRO" w:eastAsia="Lantinghei SC Demibold;宋体"/>
          <w:kern w:val="0"/>
          <w:sz w:val="28"/>
          <w:szCs w:val="28"/>
        </w:rPr>
        <w:t>、</w:t>
      </w:r>
      <w:r>
        <w:rPr>
          <w:rFonts w:eastAsia="Lantinghei SC Demibold;宋体" w:cs="Arial Unicode MS;HGMaruGothicMPRO" w:ascii="Lantinghei SC Demibold;宋体" w:hAnsi="Lantinghei SC Demibold;宋体"/>
          <w:kern w:val="0"/>
          <w:sz w:val="28"/>
          <w:szCs w:val="28"/>
        </w:rPr>
        <w:t>5</w:t>
      </w:r>
      <w:r>
        <w:rPr>
          <w:rFonts w:ascii="Lantinghei SC Demibold;宋体" w:hAnsi="Lantinghei SC Demibold;宋体" w:cs="Arial Unicode MS;HGMaruGothicMPRO" w:eastAsia="Lantinghei SC Demibold;宋体"/>
          <w:kern w:val="0"/>
          <w:sz w:val="28"/>
          <w:szCs w:val="28"/>
        </w:rPr>
        <w:t>、</w:t>
      </w:r>
      <w:r>
        <w:rPr>
          <w:rFonts w:eastAsia="Lantinghei SC Demibold;宋体" w:cs="Arial Unicode MS;HGMaruGothicMPRO" w:ascii="Lantinghei SC Demibold;宋体" w:hAnsi="Lantinghei SC Demibold;宋体"/>
          <w:kern w:val="0"/>
          <w:sz w:val="28"/>
          <w:szCs w:val="28"/>
        </w:rPr>
        <w:t>4</w:t>
      </w:r>
      <w:r>
        <w:rPr>
          <w:rFonts w:ascii="Lantinghei SC Demibold;宋体" w:hAnsi="Lantinghei SC Demibold;宋体" w:cs="Arial Unicode MS;HGMaruGothicMPRO" w:eastAsia="Lantinghei SC Demibold;宋体"/>
          <w:kern w:val="0"/>
          <w:sz w:val="28"/>
          <w:szCs w:val="28"/>
        </w:rPr>
        <w:t>、</w:t>
      </w:r>
      <w:r>
        <w:rPr>
          <w:rFonts w:eastAsia="Lantinghei SC Demibold;宋体" w:cs="Arial Unicode MS;HGMaruGothicMPRO" w:ascii="Lantinghei SC Demibold;宋体" w:hAnsi="Lantinghei SC Demibold;宋体"/>
          <w:kern w:val="0"/>
          <w:sz w:val="28"/>
          <w:szCs w:val="28"/>
        </w:rPr>
        <w:t>3</w:t>
      </w:r>
      <w:r>
        <w:rPr>
          <w:rFonts w:ascii="Lantinghei SC Demibold;宋体" w:hAnsi="Lantinghei SC Demibold;宋体" w:cs="Arial Unicode MS;HGMaruGothicMPRO" w:eastAsia="Lantinghei SC Demibold;宋体"/>
          <w:kern w:val="0"/>
          <w:sz w:val="28"/>
          <w:szCs w:val="28"/>
        </w:rPr>
        <w:t>、</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w:t>
      </w:r>
      <w:r>
        <w:rPr>
          <w:rFonts w:eastAsia="Lantinghei SC Demibold;宋体" w:cs="Arial Unicode MS;HGMaruGothicMPRO" w:ascii="Lantinghei SC Demibold;宋体" w:hAnsi="Lantinghei SC Demibold;宋体"/>
          <w:kern w:val="0"/>
          <w:sz w:val="28"/>
          <w:szCs w:val="28"/>
        </w:rPr>
        <w:t>1</w:t>
      </w:r>
      <w:r>
        <w:rPr>
          <w:rFonts w:ascii="Lantinghei SC Demibold;宋体" w:hAnsi="Lantinghei SC Demibold;宋体" w:cs="Arial Unicode MS;HGMaruGothicMPRO" w:eastAsia="Lantinghei SC Demibold;宋体"/>
          <w:kern w:val="0"/>
          <w:sz w:val="28"/>
          <w:szCs w:val="28"/>
        </w:rPr>
        <w:t>的爬坡积分，</w:t>
      </w:r>
      <w:r>
        <w:rPr>
          <w:rFonts w:ascii="Lantinghei SC Demibold;宋体" w:hAnsi="Lantinghei SC Demibold;宋体" w:cs="Arial Unicode MS;HGMaruGothicMPRO" w:eastAsia="Lantinghei SC Demibold;宋体"/>
          <w:kern w:val="0"/>
          <w:sz w:val="28"/>
          <w:szCs w:val="28"/>
        </w:rPr>
        <w:t>爬坡积分累积最高者即为爬坡王</w:t>
      </w:r>
      <w:r>
        <w:rPr>
          <w:rFonts w:ascii="Lantinghei SC Demibold;宋体" w:hAnsi="Lantinghei SC Demibold;宋体" w:cs="Arial Unicode MS;HGMaruGothicMPRO" w:eastAsia="Lantinghei SC Demibold;宋体"/>
          <w:kern w:val="0"/>
          <w:sz w:val="28"/>
          <w:szCs w:val="28"/>
        </w:rPr>
        <w:t>。</w:t>
      </w:r>
    </w:p>
    <w:p>
      <w:pPr>
        <w:pStyle w:val="Normal"/>
        <w:widowControl/>
        <w:numPr>
          <w:ilvl w:val="0"/>
          <w:numId w:val="0"/>
        </w:numPr>
        <w:spacing w:lineRule="atLeast" w:line="182"/>
        <w:outlineLvl w:val="0"/>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2 </w:t>
      </w:r>
      <w:r>
        <w:rPr>
          <w:rFonts w:ascii="Lantinghei SC Demibold;宋体" w:hAnsi="Lantinghei SC Demibold;宋体" w:cs="Arial Unicode MS;HGMaruGothicMPRO" w:eastAsia="Lantinghei SC Demibold;宋体"/>
          <w:kern w:val="0"/>
          <w:sz w:val="28"/>
          <w:szCs w:val="28"/>
        </w:rPr>
        <w:t>关于机动车相关的规定：</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2.2.1</w:t>
      </w:r>
      <w:r>
        <w:rPr>
          <w:rFonts w:ascii="Lantinghei SC Demibold;宋体" w:hAnsi="Lantinghei SC Demibold;宋体" w:cs="Arial Unicode MS;HGMaruGothicMPRO" w:eastAsia="Lantinghei SC Demibold;宋体"/>
          <w:kern w:val="0"/>
          <w:sz w:val="28"/>
          <w:szCs w:val="28"/>
        </w:rPr>
        <w:t>不得在比赛时尾随机动车做出跟风、扒车等危险行为。被发现违反此条例的参赛车手，第一次违规罚时</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小时，第二次违规直接取消比赛资格。与机动车保持有</w:t>
      </w:r>
      <w:r>
        <w:rPr>
          <w:rFonts w:eastAsia="Lantinghei SC Demibold;宋体" w:cs="Arial Unicode MS;HGMaruGothicMPRO" w:ascii="Lantinghei SC Demibold;宋体" w:hAnsi="Lantinghei SC Demibold;宋体"/>
          <w:kern w:val="0"/>
          <w:sz w:val="28"/>
          <w:szCs w:val="28"/>
        </w:rPr>
        <w:t>10</w:t>
      </w:r>
      <w:r>
        <w:rPr>
          <w:rFonts w:ascii="Lantinghei SC Demibold;宋体" w:hAnsi="Lantinghei SC Demibold;宋体" w:cs="Arial Unicode MS;HGMaruGothicMPRO" w:eastAsia="Lantinghei SC Demibold;宋体"/>
          <w:kern w:val="0"/>
          <w:sz w:val="28"/>
          <w:szCs w:val="28"/>
        </w:rPr>
        <w:t>米以上距离的，不视为跟车；被动处在两辆机动车之间的或其它特殊情况，经裁判认定不可避免的，不视为跟车，如相持超过</w:t>
      </w:r>
      <w:r>
        <w:rPr>
          <w:rFonts w:eastAsia="Lantinghei SC Demibold;宋体" w:cs="Arial Unicode MS;HGMaruGothicMPRO" w:ascii="Lantinghei SC Demibold;宋体" w:hAnsi="Lantinghei SC Demibold;宋体"/>
          <w:kern w:val="0"/>
          <w:sz w:val="28"/>
          <w:szCs w:val="28"/>
        </w:rPr>
        <w:t>1</w:t>
      </w:r>
      <w:r>
        <w:rPr>
          <w:rFonts w:ascii="Lantinghei SC Demibold;宋体" w:hAnsi="Lantinghei SC Demibold;宋体" w:cs="Arial Unicode MS;HGMaruGothicMPRO" w:eastAsia="Lantinghei SC Demibold;宋体"/>
          <w:kern w:val="0"/>
          <w:sz w:val="28"/>
          <w:szCs w:val="28"/>
        </w:rPr>
        <w:t>公里以上运动员须退后或超越机动车。</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2.2 </w:t>
      </w:r>
      <w:r>
        <w:rPr>
          <w:rFonts w:ascii="Lantinghei SC Demibold;宋体" w:hAnsi="Lantinghei SC Demibold;宋体" w:cs="Arial Unicode MS;HGMaruGothicMPRO" w:eastAsia="Lantinghei SC Demibold;宋体"/>
          <w:kern w:val="0"/>
          <w:sz w:val="28"/>
          <w:szCs w:val="28"/>
        </w:rPr>
        <w:t>不得在比赛时搭乘机动车。被发现违反此条例的参赛车手，一经发现直接取消比赛资格。</w:t>
      </w:r>
    </w:p>
    <w:p>
      <w:pPr>
        <w:pStyle w:val="Normal"/>
        <w:widowControl/>
        <w:numPr>
          <w:ilvl w:val="0"/>
          <w:numId w:val="0"/>
        </w:numPr>
        <w:spacing w:lineRule="atLeast" w:line="182"/>
        <w:outlineLvl w:val="0"/>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3 </w:t>
      </w:r>
      <w:r>
        <w:rPr>
          <w:rFonts w:ascii="Lantinghei SC Demibold;宋体" w:hAnsi="Lantinghei SC Demibold;宋体" w:cs="Arial Unicode MS;HGMaruGothicMPRO" w:eastAsia="Lantinghei SC Demibold;宋体"/>
          <w:kern w:val="0"/>
          <w:sz w:val="28"/>
          <w:szCs w:val="28"/>
        </w:rPr>
        <w:t>关于下坡：</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3.1 </w:t>
      </w:r>
      <w:r>
        <w:rPr>
          <w:rFonts w:ascii="Lantinghei SC Demibold;宋体" w:hAnsi="Lantinghei SC Demibold;宋体" w:cs="Arial Unicode MS;HGMaruGothicMPRO" w:eastAsia="Lantinghei SC Demibold;宋体"/>
          <w:kern w:val="0"/>
          <w:sz w:val="28"/>
          <w:szCs w:val="28"/>
        </w:rPr>
        <w:t>出于安全考量，本赛事在不同赛段的某些区域会设立对应的赛事区间限速。具体速度限制区间，将于每赛段比赛出发时由裁判长公布。</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3.2 </w:t>
      </w:r>
      <w:r>
        <w:rPr>
          <w:rFonts w:ascii="Lantinghei SC Demibold;宋体" w:hAnsi="Lantinghei SC Demibold;宋体" w:cs="Arial Unicode MS;HGMaruGothicMPRO" w:eastAsia="Lantinghei SC Demibold;宋体"/>
          <w:kern w:val="0"/>
          <w:sz w:val="28"/>
          <w:szCs w:val="28"/>
        </w:rPr>
        <w:t>参赛车手在限定下坡路段骑行速度不能超过</w:t>
      </w:r>
      <w:r>
        <w:rPr>
          <w:rFonts w:eastAsia="Lantinghei SC Demibold;宋体" w:cs="Arial Unicode MS;HGMaruGothicMPRO" w:ascii="Lantinghei SC Demibold;宋体" w:hAnsi="Lantinghei SC Demibold;宋体"/>
          <w:kern w:val="0"/>
          <w:sz w:val="28"/>
          <w:szCs w:val="28"/>
        </w:rPr>
        <w:t>60KM/H</w:t>
      </w:r>
      <w:r>
        <w:rPr>
          <w:rFonts w:ascii="Lantinghei SC Demibold;宋体" w:hAnsi="Lantinghei SC Demibold;宋体" w:cs="Arial Unicode MS;HGMaruGothicMPRO" w:eastAsia="Lantinghei SC Demibold;宋体"/>
          <w:kern w:val="0"/>
          <w:sz w:val="28"/>
          <w:szCs w:val="28"/>
        </w:rPr>
        <w:t>。超速含</w:t>
      </w:r>
      <w:r>
        <w:rPr>
          <w:rFonts w:eastAsia="Lantinghei SC Demibold;宋体" w:cs="Arial Unicode MS;HGMaruGothicMPRO" w:ascii="Lantinghei SC Demibold;宋体" w:hAnsi="Lantinghei SC Demibold;宋体"/>
          <w:kern w:val="0"/>
          <w:sz w:val="28"/>
          <w:szCs w:val="28"/>
        </w:rPr>
        <w:t>10%</w:t>
      </w:r>
      <w:r>
        <w:rPr>
          <w:rFonts w:ascii="Lantinghei SC Demibold;宋体" w:hAnsi="Lantinghei SC Demibold;宋体" w:cs="Arial Unicode MS;HGMaruGothicMPRO" w:eastAsia="Lantinghei SC Demibold;宋体"/>
          <w:kern w:val="0"/>
          <w:sz w:val="28"/>
          <w:szCs w:val="28"/>
        </w:rPr>
        <w:t>及以内者罚时</w:t>
      </w:r>
      <w:r>
        <w:rPr>
          <w:rFonts w:eastAsia="Lantinghei SC Demibold;宋体" w:cs="Arial Unicode MS;HGMaruGothicMPRO" w:ascii="Lantinghei SC Demibold;宋体" w:hAnsi="Lantinghei SC Demibold;宋体"/>
          <w:kern w:val="0"/>
          <w:sz w:val="28"/>
          <w:szCs w:val="28"/>
        </w:rPr>
        <w:t>1</w:t>
      </w:r>
      <w:r>
        <w:rPr>
          <w:rFonts w:ascii="Lantinghei SC Demibold;宋体" w:hAnsi="Lantinghei SC Demibold;宋体" w:cs="Arial Unicode MS;HGMaruGothicMPRO" w:eastAsia="Lantinghei SC Demibold;宋体"/>
          <w:kern w:val="0"/>
          <w:sz w:val="28"/>
          <w:szCs w:val="28"/>
        </w:rPr>
        <w:t>小时；超速</w:t>
      </w:r>
      <w:r>
        <w:rPr>
          <w:rFonts w:eastAsia="Lantinghei SC Demibold;宋体" w:cs="Arial Unicode MS;HGMaruGothicMPRO" w:ascii="Lantinghei SC Demibold;宋体" w:hAnsi="Lantinghei SC Demibold;宋体"/>
          <w:kern w:val="0"/>
          <w:sz w:val="28"/>
          <w:szCs w:val="28"/>
        </w:rPr>
        <w:t>10%</w:t>
      </w:r>
      <w:r>
        <w:rPr>
          <w:rFonts w:ascii="Lantinghei SC Demibold;宋体" w:hAnsi="Lantinghei SC Demibold;宋体" w:cs="Arial Unicode MS;HGMaruGothicMPRO" w:eastAsia="Lantinghei SC Demibold;宋体"/>
          <w:kern w:val="0"/>
          <w:sz w:val="28"/>
          <w:szCs w:val="28"/>
        </w:rPr>
        <w:t>以上者罚时</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小时。因超速造成的安全责任自负。超速是指连续</w:t>
      </w:r>
      <w:r>
        <w:rPr>
          <w:rFonts w:eastAsia="Lantinghei SC Demibold;宋体" w:cs="Arial Unicode MS;HGMaruGothicMPRO" w:ascii="Lantinghei SC Demibold;宋体" w:hAnsi="Lantinghei SC Demibold;宋体"/>
          <w:kern w:val="0"/>
          <w:sz w:val="28"/>
          <w:szCs w:val="28"/>
        </w:rPr>
        <w:t>10</w:t>
      </w:r>
      <w:r>
        <w:rPr>
          <w:rFonts w:ascii="Lantinghei SC Demibold;宋体" w:hAnsi="Lantinghei SC Demibold;宋体" w:cs="Arial Unicode MS;HGMaruGothicMPRO" w:eastAsia="Lantinghei SC Demibold;宋体"/>
          <w:kern w:val="0"/>
          <w:sz w:val="28"/>
          <w:szCs w:val="28"/>
        </w:rPr>
        <w:t>秒以上超过限速标准，以组委会码表数据为准。</w:t>
      </w:r>
    </w:p>
    <w:p>
      <w:pPr>
        <w:pStyle w:val="Normal"/>
        <w:widowControl/>
        <w:numPr>
          <w:ilvl w:val="0"/>
          <w:numId w:val="0"/>
        </w:numPr>
        <w:spacing w:lineRule="atLeast" w:line="182"/>
        <w:outlineLvl w:val="0"/>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4 </w:t>
      </w:r>
      <w:r>
        <w:rPr>
          <w:rFonts w:ascii="Lantinghei SC Demibold;宋体" w:hAnsi="Lantinghei SC Demibold;宋体" w:cs="Arial Unicode MS;HGMaruGothicMPRO" w:eastAsia="Lantinghei SC Demibold;宋体"/>
          <w:kern w:val="0"/>
          <w:sz w:val="28"/>
          <w:szCs w:val="28"/>
        </w:rPr>
        <w:t>关于参赛车辆及安全装备：</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4.1 </w:t>
      </w:r>
      <w:r>
        <w:rPr>
          <w:rFonts w:ascii="Lantinghei SC Demibold;宋体" w:hAnsi="Lantinghei SC Demibold;宋体" w:cs="Arial Unicode MS;HGMaruGothicMPRO" w:eastAsia="Lantinghei SC Demibold;宋体"/>
          <w:kern w:val="0"/>
          <w:sz w:val="28"/>
          <w:szCs w:val="28"/>
        </w:rPr>
        <w:t>参赛车手在骑行全程必须佩戴自行车运动专业头盔等安全护具，任何因车辆质量或使用不当造成的伤害或损失，其安全责任自负。</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4.2 </w:t>
      </w:r>
      <w:r>
        <w:rPr>
          <w:rFonts w:ascii="Lantinghei SC Demibold;宋体" w:hAnsi="Lantinghei SC Demibold;宋体" w:cs="Arial Unicode MS;HGMaruGothicMPRO" w:eastAsia="Lantinghei SC Demibold;宋体"/>
          <w:kern w:val="0"/>
          <w:sz w:val="28"/>
          <w:szCs w:val="28"/>
        </w:rPr>
        <w:t>组委会对参赛车辆的轮胎尺寸、胎纹和前叉均不设限制。参赛自行车前后刹车功能需完好，不得随意更改减少安全配置，车辆必须拆除车篮、脚撑、锁等影响比赛安全的配件。任何因车辆自身问题造成的伤害或损失，其安全责任自负。</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2.4.3 </w:t>
      </w:r>
      <w:r>
        <w:rPr>
          <w:rFonts w:ascii="Lantinghei SC Demibold;宋体" w:hAnsi="Lantinghei SC Demibold;宋体" w:cs="Arial Unicode MS;HGMaruGothicMPRO" w:eastAsia="Lantinghei SC Demibold;宋体"/>
          <w:kern w:val="0"/>
          <w:sz w:val="28"/>
          <w:szCs w:val="28"/>
        </w:rPr>
        <w:t>参赛车手必须全程打开码表、主动配备可自发光的自行车尾灯、可以提供照明的车头灯，及使用带有反光的服装或装备。比赛期间，每天</w:t>
      </w:r>
      <w:r>
        <w:rPr>
          <w:rFonts w:eastAsia="Lantinghei SC Demibold;宋体" w:cs="Arial Unicode MS;HGMaruGothicMPRO" w:ascii="Lantinghei SC Demibold;宋体" w:hAnsi="Lantinghei SC Demibold;宋体"/>
          <w:kern w:val="0"/>
          <w:sz w:val="28"/>
          <w:szCs w:val="28"/>
        </w:rPr>
        <w:t>7</w:t>
      </w:r>
      <w:r>
        <w:rPr>
          <w:rFonts w:ascii="Lantinghei SC Demibold;宋体" w:hAnsi="Lantinghei SC Demibold;宋体" w:cs="Arial Unicode MS;HGMaruGothicMPRO" w:eastAsia="Lantinghei SC Demibold;宋体"/>
          <w:kern w:val="0"/>
          <w:sz w:val="28"/>
          <w:szCs w:val="28"/>
        </w:rPr>
        <w:t>：</w:t>
      </w:r>
      <w:r>
        <w:rPr>
          <w:rFonts w:eastAsia="Lantinghei SC Demibold;宋体" w:cs="Arial Unicode MS;HGMaruGothicMPRO" w:ascii="Lantinghei SC Demibold;宋体" w:hAnsi="Lantinghei SC Demibold;宋体"/>
          <w:kern w:val="0"/>
          <w:sz w:val="28"/>
          <w:szCs w:val="28"/>
        </w:rPr>
        <w:t>00</w:t>
      </w:r>
      <w:r>
        <w:rPr>
          <w:rFonts w:ascii="Lantinghei SC Demibold;宋体" w:hAnsi="Lantinghei SC Demibold;宋体" w:cs="Arial Unicode MS;HGMaruGothicMPRO" w:eastAsia="Lantinghei SC Demibold;宋体"/>
          <w:kern w:val="0"/>
          <w:sz w:val="28"/>
          <w:szCs w:val="28"/>
        </w:rPr>
        <w:t>之前和</w:t>
      </w:r>
      <w:r>
        <w:rPr>
          <w:rFonts w:eastAsia="Lantinghei SC Demibold;宋体" w:cs="Arial Unicode MS;HGMaruGothicMPRO" w:ascii="Lantinghei SC Demibold;宋体" w:hAnsi="Lantinghei SC Demibold;宋体"/>
          <w:kern w:val="0"/>
          <w:sz w:val="28"/>
          <w:szCs w:val="28"/>
        </w:rPr>
        <w:t>17:00</w:t>
      </w:r>
      <w:r>
        <w:rPr>
          <w:rFonts w:ascii="Lantinghei SC Demibold;宋体" w:hAnsi="Lantinghei SC Demibold;宋体" w:cs="Arial Unicode MS;HGMaruGothicMPRO" w:eastAsia="Lantinghei SC Demibold;宋体"/>
          <w:kern w:val="0"/>
          <w:sz w:val="28"/>
          <w:szCs w:val="28"/>
        </w:rPr>
        <w:t>之后，以及过隧道时必须打开照明装置，未按赛事规定全程打开码表、照明装置并穿着反光服装或装备者。第一次罚时</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小时，第二次罚时</w:t>
      </w:r>
      <w:r>
        <w:rPr>
          <w:rFonts w:eastAsia="Lantinghei SC Demibold;宋体" w:cs="Arial Unicode MS;HGMaruGothicMPRO" w:ascii="Lantinghei SC Demibold;宋体" w:hAnsi="Lantinghei SC Demibold;宋体"/>
          <w:kern w:val="0"/>
          <w:sz w:val="28"/>
          <w:szCs w:val="28"/>
        </w:rPr>
        <w:t>4</w:t>
      </w:r>
      <w:r>
        <w:rPr>
          <w:rFonts w:ascii="Lantinghei SC Demibold;宋体" w:hAnsi="Lantinghei SC Demibold;宋体" w:cs="Arial Unicode MS;HGMaruGothicMPRO" w:eastAsia="Lantinghei SC Demibold;宋体"/>
          <w:kern w:val="0"/>
          <w:sz w:val="28"/>
          <w:szCs w:val="28"/>
        </w:rPr>
        <w:t>小时。累计</w:t>
      </w:r>
      <w:r>
        <w:rPr>
          <w:rFonts w:eastAsia="Lantinghei SC Demibold;宋体" w:cs="Arial Unicode MS;HGMaruGothicMPRO" w:ascii="Lantinghei SC Demibold;宋体" w:hAnsi="Lantinghei SC Demibold;宋体"/>
          <w:kern w:val="0"/>
          <w:sz w:val="28"/>
          <w:szCs w:val="28"/>
        </w:rPr>
        <w:t>3</w:t>
      </w:r>
      <w:r>
        <w:rPr>
          <w:rFonts w:ascii="Lantinghei SC Demibold;宋体" w:hAnsi="Lantinghei SC Demibold;宋体" w:cs="Arial Unicode MS;HGMaruGothicMPRO" w:eastAsia="Lantinghei SC Demibold;宋体"/>
          <w:kern w:val="0"/>
          <w:sz w:val="28"/>
          <w:szCs w:val="28"/>
        </w:rPr>
        <w:t>次者，直接取消比赛资格。</w:t>
      </w:r>
    </w:p>
    <w:p>
      <w:pPr>
        <w:pStyle w:val="Normal"/>
        <w:widowControl/>
        <w:numPr>
          <w:ilvl w:val="0"/>
          <w:numId w:val="0"/>
        </w:numPr>
        <w:spacing w:lineRule="atLeast" w:line="182"/>
        <w:outlineLvl w:val="0"/>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5 </w:t>
      </w:r>
      <w:r>
        <w:rPr>
          <w:rFonts w:ascii="Lantinghei SC Demibold;宋体" w:hAnsi="Lantinghei SC Demibold;宋体" w:cs="Arial Unicode MS;HGMaruGothicMPRO" w:eastAsia="Lantinghei SC Demibold;宋体"/>
          <w:kern w:val="0"/>
          <w:sz w:val="28"/>
          <w:szCs w:val="28"/>
        </w:rPr>
        <w:t>关于维修：</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5.1 </w:t>
      </w:r>
      <w:r>
        <w:rPr>
          <w:rFonts w:ascii="Lantinghei SC Demibold;宋体" w:hAnsi="Lantinghei SC Demibold;宋体" w:cs="Arial Unicode MS;HGMaruGothicMPRO" w:eastAsia="Lantinghei SC Demibold;宋体"/>
          <w:kern w:val="0"/>
          <w:sz w:val="28"/>
          <w:szCs w:val="28"/>
        </w:rPr>
        <w:t>参加本赛事的车手，必须自备维修工具及维修替换零件，并具有一定的车辆维修技能，能自行解决赛事中的自行车故障。</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5.2 </w:t>
      </w:r>
      <w:r>
        <w:rPr>
          <w:rFonts w:ascii="Lantinghei SC Demibold;宋体" w:hAnsi="Lantinghei SC Demibold;宋体" w:cs="Arial Unicode MS;HGMaruGothicMPRO" w:eastAsia="Lantinghei SC Demibold;宋体"/>
          <w:kern w:val="0"/>
          <w:sz w:val="28"/>
          <w:szCs w:val="28"/>
        </w:rPr>
        <w:t>比赛前后，组委会提供车辆免费维修。比赛期间，无法自行维修自行车的参赛车手不允许接受非当地常住的第三方协助。被发现违反此条列的参赛车手，每次罚时</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小时。</w:t>
      </w:r>
    </w:p>
    <w:p>
      <w:pPr>
        <w:pStyle w:val="Normal"/>
        <w:widowControl/>
        <w:numPr>
          <w:ilvl w:val="0"/>
          <w:numId w:val="0"/>
        </w:numPr>
        <w:spacing w:lineRule="atLeast" w:line="182"/>
        <w:outlineLvl w:val="0"/>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6 </w:t>
      </w:r>
      <w:r>
        <w:rPr>
          <w:rFonts w:ascii="Lantinghei SC Demibold;宋体" w:hAnsi="Lantinghei SC Demibold;宋体" w:cs="Arial Unicode MS;HGMaruGothicMPRO" w:eastAsia="Lantinghei SC Demibold;宋体"/>
          <w:kern w:val="0"/>
          <w:sz w:val="28"/>
          <w:szCs w:val="28"/>
        </w:rPr>
        <w:t>关于自由补给：</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6.1 </w:t>
      </w:r>
      <w:r>
        <w:rPr>
          <w:rFonts w:ascii="Lantinghei SC Demibold;宋体" w:hAnsi="Lantinghei SC Demibold;宋体" w:cs="Arial Unicode MS;HGMaruGothicMPRO" w:eastAsia="Lantinghei SC Demibold;宋体"/>
          <w:kern w:val="0"/>
          <w:sz w:val="28"/>
          <w:szCs w:val="28"/>
        </w:rPr>
        <w:t>参赛车手在比赛中，需根据对赛道情况自行判断，自行携带食物、水、能量食品、保暖服装、避雨服装等。比赛途中，组委会不提供参赛车手寄存行李提取。</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6.2 </w:t>
      </w:r>
      <w:r>
        <w:rPr>
          <w:rFonts w:ascii="Lantinghei SC Demibold;宋体" w:hAnsi="Lantinghei SC Demibold;宋体" w:cs="Arial Unicode MS;HGMaruGothicMPRO" w:eastAsia="Lantinghei SC Demibold;宋体"/>
          <w:kern w:val="0"/>
          <w:sz w:val="28"/>
          <w:szCs w:val="28"/>
        </w:rPr>
        <w:t>组委会允许参加本赛事的车手，在比赛时进行自由补给。但参赛车手在比赛途中不允许接受非当地常住的第三方协助。被发现违反此条列的参赛车手，第一次违规罚时</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小时，第二次违规罚时</w:t>
      </w:r>
      <w:r>
        <w:rPr>
          <w:rFonts w:eastAsia="Lantinghei SC Demibold;宋体" w:cs="Arial Unicode MS;HGMaruGothicMPRO" w:ascii="Lantinghei SC Demibold;宋体" w:hAnsi="Lantinghei SC Demibold;宋体"/>
          <w:kern w:val="0"/>
          <w:sz w:val="28"/>
          <w:szCs w:val="28"/>
        </w:rPr>
        <w:t>4</w:t>
      </w:r>
      <w:r>
        <w:rPr>
          <w:rFonts w:ascii="Lantinghei SC Demibold;宋体" w:hAnsi="Lantinghei SC Demibold;宋体" w:cs="Arial Unicode MS;HGMaruGothicMPRO" w:eastAsia="Lantinghei SC Demibold;宋体"/>
          <w:kern w:val="0"/>
          <w:sz w:val="28"/>
          <w:szCs w:val="28"/>
        </w:rPr>
        <w:t>小时，第三次违规直接取消比赛资格。</w:t>
      </w:r>
    </w:p>
    <w:p>
      <w:pPr>
        <w:pStyle w:val="Normal"/>
        <w:widowControl/>
        <w:numPr>
          <w:ilvl w:val="0"/>
          <w:numId w:val="0"/>
        </w:numPr>
        <w:spacing w:lineRule="atLeast" w:line="182"/>
        <w:outlineLvl w:val="0"/>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7 </w:t>
      </w:r>
      <w:r>
        <w:rPr>
          <w:rFonts w:ascii="Lantinghei SC Demibold;宋体" w:hAnsi="Lantinghei SC Demibold;宋体" w:cs="Arial Unicode MS;HGMaruGothicMPRO" w:eastAsia="Lantinghei SC Demibold;宋体"/>
          <w:kern w:val="0"/>
          <w:sz w:val="28"/>
          <w:szCs w:val="28"/>
        </w:rPr>
        <w:t>关于第三方车友的援助：</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2.7.1 </w:t>
      </w:r>
      <w:r>
        <w:rPr>
          <w:rFonts w:ascii="Lantinghei SC Demibold;宋体" w:hAnsi="Lantinghei SC Demibold;宋体" w:cs="Arial Unicode MS;HGMaruGothicMPRO" w:eastAsia="Lantinghei SC Demibold;宋体"/>
          <w:kern w:val="0"/>
          <w:sz w:val="28"/>
          <w:szCs w:val="28"/>
        </w:rPr>
        <w:t>参赛车手在比赛时，所有车手必须依靠自己的力量完成全程。组委会允许本赛事仍具有参赛资格的参赛车手之间的援助。但不允许接受第三方推行、换人等违反赛事规则的行为。被发现违反此条列的参赛车手，第一次违规罚时</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小时，第二次违规罚时</w:t>
      </w:r>
      <w:r>
        <w:rPr>
          <w:rFonts w:eastAsia="Lantinghei SC Demibold;宋体" w:cs="Arial Unicode MS;HGMaruGothicMPRO" w:ascii="Lantinghei SC Demibold;宋体" w:hAnsi="Lantinghei SC Demibold;宋体"/>
          <w:kern w:val="0"/>
          <w:sz w:val="28"/>
          <w:szCs w:val="28"/>
        </w:rPr>
        <w:t>4</w:t>
      </w:r>
      <w:r>
        <w:rPr>
          <w:rFonts w:ascii="Lantinghei SC Demibold;宋体" w:hAnsi="Lantinghei SC Demibold;宋体" w:cs="Arial Unicode MS;HGMaruGothicMPRO" w:eastAsia="Lantinghei SC Demibold;宋体"/>
          <w:kern w:val="0"/>
          <w:sz w:val="28"/>
          <w:szCs w:val="28"/>
        </w:rPr>
        <w:t>小时，第三次违规直接取消比赛资格。</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7.2 </w:t>
      </w:r>
      <w:r>
        <w:rPr>
          <w:rFonts w:ascii="Lantinghei SC Demibold;宋体" w:hAnsi="Lantinghei SC Demibold;宋体" w:cs="Arial Unicode MS;HGMaruGothicMPRO" w:eastAsia="Lantinghei SC Demibold;宋体"/>
          <w:kern w:val="0"/>
          <w:sz w:val="28"/>
          <w:szCs w:val="28"/>
        </w:rPr>
        <w:t>参赛车手不得尾随跟风非参赛的第三方车友。被发现违反此条列的参赛车手，第一次违规罚时</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小时，第二次违规罚时</w:t>
      </w:r>
      <w:r>
        <w:rPr>
          <w:rFonts w:eastAsia="Lantinghei SC Demibold;宋体" w:cs="Arial Unicode MS;HGMaruGothicMPRO" w:ascii="Lantinghei SC Demibold;宋体" w:hAnsi="Lantinghei SC Demibold;宋体"/>
          <w:kern w:val="0"/>
          <w:sz w:val="28"/>
          <w:szCs w:val="28"/>
        </w:rPr>
        <w:t>4</w:t>
      </w:r>
      <w:r>
        <w:rPr>
          <w:rFonts w:ascii="Lantinghei SC Demibold;宋体" w:hAnsi="Lantinghei SC Demibold;宋体" w:cs="Arial Unicode MS;HGMaruGothicMPRO" w:eastAsia="Lantinghei SC Demibold;宋体"/>
          <w:kern w:val="0"/>
          <w:sz w:val="28"/>
          <w:szCs w:val="28"/>
        </w:rPr>
        <w:t>小时，第三次违规直接取消比赛资格。</w:t>
      </w:r>
    </w:p>
    <w:p>
      <w:pPr>
        <w:pStyle w:val="Normal"/>
        <w:widowControl/>
        <w:numPr>
          <w:ilvl w:val="0"/>
          <w:numId w:val="0"/>
        </w:numPr>
        <w:spacing w:lineRule="atLeast" w:line="182"/>
        <w:outlineLvl w:val="0"/>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8 </w:t>
      </w:r>
      <w:r>
        <w:rPr>
          <w:rFonts w:ascii="Lantinghei SC Demibold;宋体" w:hAnsi="Lantinghei SC Demibold;宋体" w:cs="Arial Unicode MS;HGMaruGothicMPRO" w:eastAsia="Lantinghei SC Demibold;宋体"/>
          <w:kern w:val="0"/>
          <w:sz w:val="28"/>
          <w:szCs w:val="28"/>
        </w:rPr>
        <w:t>关于私人后勤：</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8.1 </w:t>
      </w:r>
      <w:r>
        <w:rPr>
          <w:rFonts w:ascii="Lantinghei SC Demibold;宋体" w:hAnsi="Lantinghei SC Demibold;宋体" w:cs="Arial Unicode MS;HGMaruGothicMPRO" w:eastAsia="Lantinghei SC Demibold;宋体"/>
          <w:kern w:val="0"/>
          <w:sz w:val="28"/>
          <w:szCs w:val="28"/>
        </w:rPr>
        <w:t>参赛车手在比赛时，不得接受私人后勤的任何援助。被发现违反此条列的参赛车手，第一次违规罚时</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小时，第二次违规罚时</w:t>
      </w:r>
      <w:r>
        <w:rPr>
          <w:rFonts w:eastAsia="Lantinghei SC Demibold;宋体" w:cs="Arial Unicode MS;HGMaruGothicMPRO" w:ascii="Lantinghei SC Demibold;宋体" w:hAnsi="Lantinghei SC Demibold;宋体"/>
          <w:kern w:val="0"/>
          <w:sz w:val="28"/>
          <w:szCs w:val="28"/>
        </w:rPr>
        <w:t>4</w:t>
      </w:r>
      <w:r>
        <w:rPr>
          <w:rFonts w:ascii="Lantinghei SC Demibold;宋体" w:hAnsi="Lantinghei SC Demibold;宋体" w:cs="Arial Unicode MS;HGMaruGothicMPRO" w:eastAsia="Lantinghei SC Demibold;宋体"/>
          <w:kern w:val="0"/>
          <w:sz w:val="28"/>
          <w:szCs w:val="28"/>
        </w:rPr>
        <w:t>小时，第三次违规直接取消比赛资格。</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8.2 </w:t>
      </w:r>
      <w:r>
        <w:rPr>
          <w:rFonts w:ascii="Lantinghei SC Demibold;宋体" w:hAnsi="Lantinghei SC Demibold;宋体" w:cs="Arial Unicode MS;HGMaruGothicMPRO" w:eastAsia="Lantinghei SC Demibold;宋体"/>
          <w:kern w:val="0"/>
          <w:sz w:val="28"/>
          <w:szCs w:val="28"/>
        </w:rPr>
        <w:t>参赛车手在非比赛期间，可以接受私人后勤的生活帮助，但不得跟随私人后勤，离开组委会指定的住宿区域。被发现违反此条列的参赛车手，第一次违规罚时</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小时，第二次违规罚时</w:t>
      </w:r>
      <w:r>
        <w:rPr>
          <w:rFonts w:eastAsia="Lantinghei SC Demibold;宋体" w:cs="Arial Unicode MS;HGMaruGothicMPRO" w:ascii="Lantinghei SC Demibold;宋体" w:hAnsi="Lantinghei SC Demibold;宋体"/>
          <w:kern w:val="0"/>
          <w:sz w:val="28"/>
          <w:szCs w:val="28"/>
        </w:rPr>
        <w:t>4</w:t>
      </w:r>
      <w:r>
        <w:rPr>
          <w:rFonts w:ascii="Lantinghei SC Demibold;宋体" w:hAnsi="Lantinghei SC Demibold;宋体" w:cs="Arial Unicode MS;HGMaruGothicMPRO" w:eastAsia="Lantinghei SC Demibold;宋体"/>
          <w:kern w:val="0"/>
          <w:sz w:val="28"/>
          <w:szCs w:val="28"/>
        </w:rPr>
        <w:t>小时，第三次违规直接取消比赛资格。</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2.8.3</w:t>
      </w:r>
      <w:r>
        <w:rPr>
          <w:rFonts w:ascii="Lantinghei SC Demibold;宋体" w:hAnsi="Lantinghei SC Demibold;宋体" w:cs="Arial Unicode MS;HGMaruGothicMPRO" w:eastAsia="Lantinghei SC Demibold;宋体"/>
          <w:kern w:val="0"/>
          <w:sz w:val="28"/>
          <w:szCs w:val="28"/>
        </w:rPr>
        <w:t>非参赛车手及组委会工作人员均不享受赛事提供的餐饮、住宿、补给、媒体等服务。</w:t>
      </w:r>
    </w:p>
    <w:p>
      <w:pPr>
        <w:pStyle w:val="Normal"/>
        <w:widowControl/>
        <w:numPr>
          <w:ilvl w:val="0"/>
          <w:numId w:val="0"/>
        </w:numPr>
        <w:spacing w:lineRule="atLeast" w:line="182"/>
        <w:outlineLvl w:val="0"/>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9 </w:t>
      </w:r>
      <w:r>
        <w:rPr>
          <w:rFonts w:ascii="Lantinghei SC Demibold;宋体" w:hAnsi="Lantinghei SC Demibold;宋体" w:cs="Arial Unicode MS;HGMaruGothicMPRO" w:eastAsia="Lantinghei SC Demibold;宋体"/>
          <w:kern w:val="0"/>
          <w:sz w:val="28"/>
          <w:szCs w:val="28"/>
        </w:rPr>
        <w:t>关于道德法律相关：</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2.9.1 </w:t>
      </w:r>
      <w:r>
        <w:rPr>
          <w:rFonts w:ascii="Lantinghei SC Demibold;宋体" w:hAnsi="Lantinghei SC Demibold;宋体" w:cs="Arial Unicode MS;HGMaruGothicMPRO" w:eastAsia="Lantinghei SC Demibold;宋体"/>
          <w:kern w:val="0"/>
          <w:sz w:val="28"/>
          <w:szCs w:val="28"/>
        </w:rPr>
        <w:t>参赛车手在比赛中必须保持公平、公正的竞技精神，遵守比赛规则，注意安全，不做可能引起自己或他人受伤的冒险或有意行为。不得冲撞、排挤、刮蹭他人，影响他人比赛及人身安全。被发现违反此条列的参赛车手，第一次违规罚时</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小时，第二次违规直接取消比赛资格。对上述行为引起的一切责任与后果由当事人负责。</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9.2 </w:t>
      </w:r>
      <w:r>
        <w:rPr>
          <w:rFonts w:ascii="Lantinghei SC Demibold;宋体" w:hAnsi="Lantinghei SC Demibold;宋体" w:cs="Arial Unicode MS;HGMaruGothicMPRO" w:eastAsia="Lantinghei SC Demibold;宋体"/>
          <w:kern w:val="0"/>
          <w:sz w:val="28"/>
          <w:szCs w:val="28"/>
        </w:rPr>
        <w:t>参赛车手在赛事期间友善待人，尊重每一位工作人员及参赛车手。诸如，打架斗殴、辱骂等行为，裁判组有权视行为的严重性判定当事人接受警告或被直接取消比赛资格。</w:t>
      </w:r>
    </w:p>
    <w:p>
      <w:pPr>
        <w:pStyle w:val="Normal"/>
        <w:widowControl/>
        <w:numPr>
          <w:ilvl w:val="0"/>
          <w:numId w:val="0"/>
        </w:numPr>
        <w:spacing w:lineRule="atLeast" w:line="182"/>
        <w:outlineLvl w:val="0"/>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10 </w:t>
      </w:r>
      <w:r>
        <w:rPr>
          <w:rFonts w:ascii="Lantinghei SC Demibold;宋体" w:hAnsi="Lantinghei SC Demibold;宋体" w:cs="Arial Unicode MS;HGMaruGothicMPRO" w:eastAsia="Lantinghei SC Demibold;宋体"/>
          <w:kern w:val="0"/>
          <w:sz w:val="28"/>
          <w:szCs w:val="28"/>
        </w:rPr>
        <w:t>关于配合赛事正常工作：</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2.10.1 </w:t>
      </w:r>
      <w:r>
        <w:rPr>
          <w:rFonts w:ascii="Lantinghei SC Demibold;宋体" w:hAnsi="Lantinghei SC Demibold;宋体" w:cs="Arial Unicode MS;HGMaruGothicMPRO" w:eastAsia="Lantinghei SC Demibold;宋体"/>
          <w:kern w:val="0"/>
          <w:sz w:val="28"/>
          <w:szCs w:val="28"/>
        </w:rPr>
        <w:t>为确保赛事组委会的正常工作，参赛车手需配合赛事的正常拍摄、采访、颁奖、穿着赛事领骑衫等要求。被发现违反此条列的参赛车手，裁判组有权视行为的严重性判定当事人接受警告或被直接取消比赛资格。参赛车手在赛事期间，应服从组委会指示及安排。拒绝合作的车手，组委会有权视其情节严重性，罚时处理或直接取消该车手的比赛资格。</w:t>
      </w:r>
    </w:p>
    <w:p>
      <w:pPr>
        <w:pStyle w:val="Normal"/>
        <w:widowControl/>
        <w:numPr>
          <w:ilvl w:val="0"/>
          <w:numId w:val="0"/>
        </w:numPr>
        <w:spacing w:lineRule="atLeast" w:line="182"/>
        <w:outlineLvl w:val="0"/>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11 </w:t>
      </w:r>
      <w:r>
        <w:rPr>
          <w:rFonts w:ascii="Lantinghei SC Demibold;宋体" w:hAnsi="Lantinghei SC Demibold;宋体" w:cs="Arial Unicode MS;HGMaruGothicMPRO" w:eastAsia="Lantinghei SC Demibold;宋体"/>
          <w:kern w:val="0"/>
          <w:sz w:val="28"/>
          <w:szCs w:val="28"/>
        </w:rPr>
        <w:t>关于民俗：</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11.1 </w:t>
      </w:r>
      <w:r>
        <w:rPr>
          <w:rFonts w:ascii="Lantinghei SC Demibold;宋体" w:hAnsi="Lantinghei SC Demibold;宋体" w:cs="Arial Unicode MS;HGMaruGothicMPRO" w:eastAsia="Lantinghei SC Demibold;宋体"/>
          <w:kern w:val="0"/>
          <w:sz w:val="28"/>
          <w:szCs w:val="28"/>
        </w:rPr>
        <w:t>参赛车手但凡被发现有涉及不尊重当地宗教信仰和风俗等行为，严重者直接取消比赛资格。</w:t>
      </w:r>
    </w:p>
    <w:p>
      <w:pPr>
        <w:pStyle w:val="Normal"/>
        <w:widowControl/>
        <w:numPr>
          <w:ilvl w:val="0"/>
          <w:numId w:val="0"/>
        </w:numPr>
        <w:spacing w:lineRule="atLeast" w:line="182"/>
        <w:outlineLvl w:val="0"/>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12 </w:t>
      </w:r>
      <w:r>
        <w:rPr>
          <w:rFonts w:ascii="Lantinghei SC Demibold;宋体" w:hAnsi="Lantinghei SC Demibold;宋体" w:cs="Arial Unicode MS;HGMaruGothicMPRO" w:eastAsia="Lantinghei SC Demibold;宋体"/>
          <w:kern w:val="0"/>
          <w:sz w:val="28"/>
          <w:szCs w:val="28"/>
        </w:rPr>
        <w:t>关于环保：</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2.12.1 </w:t>
      </w:r>
      <w:r>
        <w:rPr>
          <w:rFonts w:ascii="Lantinghei SC Demibold;宋体" w:hAnsi="Lantinghei SC Demibold;宋体" w:cs="Arial Unicode MS;HGMaruGothicMPRO" w:eastAsia="Lantinghei SC Demibold;宋体"/>
          <w:kern w:val="0"/>
          <w:sz w:val="28"/>
          <w:szCs w:val="28"/>
        </w:rPr>
        <w:t>参赛车手需自觉遵守环保原则。所有垃圾只能丢弃在补给点指定范围。参赛车手中途若有乱丢垃圾的行为，第一次将予以警告，第二次罚时</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 xml:space="preserve">小时，第三次将直接取消比赛资格。 </w:t>
      </w:r>
    </w:p>
    <w:p>
      <w:pPr>
        <w:pStyle w:val="Normal"/>
        <w:widowControl/>
        <w:numPr>
          <w:ilvl w:val="0"/>
          <w:numId w:val="0"/>
        </w:numPr>
        <w:spacing w:lineRule="atLeast" w:line="182"/>
        <w:outlineLvl w:val="0"/>
        <w:rPr/>
      </w:pPr>
      <w:r>
        <w:rPr>
          <w:rFonts w:eastAsia="Lantinghei SC Demibold;宋体" w:cs="Arial Unicode MS;HGMaruGothicMPRO" w:ascii="Lantinghei SC Demibold;宋体" w:hAnsi="Lantinghei SC Demibold;宋体"/>
          <w:kern w:val="0"/>
          <w:sz w:val="28"/>
          <w:szCs w:val="28"/>
        </w:rPr>
        <w:t xml:space="preserve">2.13 </w:t>
      </w:r>
      <w:r>
        <w:rPr>
          <w:rFonts w:ascii="Lantinghei SC Demibold;宋体" w:hAnsi="Lantinghei SC Demibold;宋体" w:cs="Arial Unicode MS;HGMaruGothicMPRO" w:eastAsia="Lantinghei SC Demibold;宋体"/>
          <w:kern w:val="0"/>
          <w:sz w:val="28"/>
          <w:szCs w:val="28"/>
        </w:rPr>
        <w:t>关于申诉：</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2.13.1 </w:t>
      </w:r>
      <w:r>
        <w:rPr>
          <w:rFonts w:ascii="Lantinghei SC Demibold;宋体" w:hAnsi="Lantinghei SC Demibold;宋体" w:cs="Arial Unicode MS;HGMaruGothicMPRO" w:eastAsia="Lantinghei SC Demibold;宋体"/>
          <w:kern w:val="0"/>
          <w:sz w:val="28"/>
          <w:szCs w:val="28"/>
        </w:rPr>
        <w:t xml:space="preserve">参赛车手每日比赛过程中必须服从裁判的判决，不得阻挠比赛的正常进行。如因纠缠影响比赛正常进行的，直接取消其比赛资格。 </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2.13.2 </w:t>
      </w:r>
      <w:r>
        <w:rPr>
          <w:rFonts w:ascii="Lantinghei SC Demibold;宋体" w:hAnsi="Lantinghei SC Demibold;宋体" w:cs="Arial Unicode MS;HGMaruGothicMPRO" w:eastAsia="Lantinghei SC Demibold;宋体"/>
          <w:kern w:val="0"/>
          <w:sz w:val="28"/>
          <w:szCs w:val="28"/>
        </w:rPr>
        <w:t>参赛车手或领队比赛中发生的下列情况可以向裁判团进行申诉，同时缴纳申诉费</w:t>
      </w:r>
      <w:r>
        <w:rPr>
          <w:rFonts w:eastAsia="Lantinghei SC Demibold;宋体" w:cs="Arial Unicode MS;HGMaruGothicMPRO" w:ascii="Lantinghei SC Demibold;宋体" w:hAnsi="Lantinghei SC Demibold;宋体"/>
          <w:kern w:val="0"/>
          <w:sz w:val="28"/>
          <w:szCs w:val="28"/>
        </w:rPr>
        <w:t>500</w:t>
      </w:r>
      <w:r>
        <w:rPr>
          <w:rFonts w:ascii="Lantinghei SC Demibold;宋体" w:hAnsi="Lantinghei SC Demibold;宋体" w:cs="Arial Unicode MS;HGMaruGothicMPRO" w:eastAsia="Lantinghei SC Demibold;宋体"/>
          <w:kern w:val="0"/>
          <w:sz w:val="28"/>
          <w:szCs w:val="28"/>
        </w:rPr>
        <w:t>元。若对比赛成绩有异议，须在成绩公布</w:t>
      </w:r>
      <w:r>
        <w:rPr>
          <w:rFonts w:eastAsia="Lantinghei SC Demibold;宋体" w:cs="Arial Unicode MS;HGMaruGothicMPRO" w:ascii="Lantinghei SC Demibold;宋体" w:hAnsi="Lantinghei SC Demibold;宋体"/>
          <w:kern w:val="0"/>
          <w:sz w:val="28"/>
          <w:szCs w:val="28"/>
        </w:rPr>
        <w:t>15</w:t>
      </w:r>
      <w:r>
        <w:rPr>
          <w:rFonts w:ascii="Lantinghei SC Demibold;宋体" w:hAnsi="Lantinghei SC Demibold;宋体" w:cs="Arial Unicode MS;HGMaruGothicMPRO" w:eastAsia="Lantinghei SC Demibold;宋体"/>
          <w:kern w:val="0"/>
          <w:sz w:val="28"/>
          <w:szCs w:val="28"/>
        </w:rPr>
        <w:t>分钟内携有效证据向裁判团提出；若对比赛过程发生的问题提出申诉，须在赛后</w:t>
      </w:r>
      <w:r>
        <w:rPr>
          <w:rFonts w:eastAsia="Lantinghei SC Demibold;宋体" w:cs="Arial Unicode MS;HGMaruGothicMPRO" w:ascii="Lantinghei SC Demibold;宋体" w:hAnsi="Lantinghei SC Demibold;宋体"/>
          <w:kern w:val="0"/>
          <w:sz w:val="28"/>
          <w:szCs w:val="28"/>
        </w:rPr>
        <w:t>15</w:t>
      </w:r>
      <w:r>
        <w:rPr>
          <w:rFonts w:ascii="Lantinghei SC Demibold;宋体" w:hAnsi="Lantinghei SC Demibold;宋体" w:cs="Arial Unicode MS;HGMaruGothicMPRO" w:eastAsia="Lantinghei SC Demibold;宋体"/>
          <w:kern w:val="0"/>
          <w:sz w:val="28"/>
          <w:szCs w:val="28"/>
        </w:rPr>
        <w:t>分钟内携有效证据材料向裁判团提交书面申诉，经裁判团核实做出裁决。裁判团的裁决为最终裁决，不得再次申诉。  裁判团不接受对裁判工作程序和内容，以及执裁过程的申诉。</w:t>
      </w:r>
    </w:p>
    <w:p>
      <w:pPr>
        <w:pStyle w:val="Normal"/>
        <w:widowControl/>
        <w:numPr>
          <w:ilvl w:val="0"/>
          <w:numId w:val="0"/>
        </w:numPr>
        <w:spacing w:lineRule="atLeast" w:line="182"/>
        <w:outlineLvl w:val="0"/>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14 </w:t>
      </w:r>
      <w:r>
        <w:rPr>
          <w:rFonts w:ascii="Lantinghei SC Demibold;宋体" w:hAnsi="Lantinghei SC Demibold;宋体" w:cs="Arial Unicode MS;HGMaruGothicMPRO" w:eastAsia="Lantinghei SC Demibold;宋体"/>
          <w:kern w:val="0"/>
          <w:sz w:val="28"/>
          <w:szCs w:val="28"/>
        </w:rPr>
        <w:t>关于异议：</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2.14.1 </w:t>
      </w:r>
      <w:r>
        <w:rPr>
          <w:rFonts w:ascii="Lantinghei SC Demibold;宋体" w:hAnsi="Lantinghei SC Demibold;宋体" w:cs="Arial Unicode MS;HGMaruGothicMPRO" w:eastAsia="Lantinghei SC Demibold;宋体"/>
          <w:kern w:val="0"/>
          <w:sz w:val="28"/>
          <w:szCs w:val="28"/>
        </w:rPr>
        <w:t>参赛车手有异议，需通过正规渠道向仲裁委员会提出申诉。如私下散布未经证实的有损赛事和他人形象及不公言论者，第一次违规罚时</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小时，第二次违规直接取消比赛资格。 </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2.14.2 </w:t>
      </w:r>
      <w:r>
        <w:rPr>
          <w:rFonts w:ascii="Lantinghei SC Demibold;宋体" w:hAnsi="Lantinghei SC Demibold;宋体" w:cs="Arial Unicode MS;HGMaruGothicMPRO" w:eastAsia="Lantinghei SC Demibold;宋体"/>
          <w:kern w:val="0"/>
          <w:sz w:val="28"/>
          <w:szCs w:val="28"/>
        </w:rPr>
        <w:t>经仲裁委员会复审判定有效后，仍无理纠缠的，视其情节严重性，仲裁委员会有权对该参赛车手处以警告、罚时、取消比赛资格等处理。</w:t>
      </w:r>
    </w:p>
    <w:p>
      <w:pPr>
        <w:pStyle w:val="Normal"/>
        <w:widowControl/>
        <w:spacing w:lineRule="atLeast" w:line="182"/>
        <w:rPr>
          <w:rFonts w:ascii="Lantinghei SC Demibold;宋体" w:hAnsi="Lantinghei SC Demibold;宋体" w:eastAsia="Lantinghei SC Demibold;宋体" w:cs="Arial Unicode MS;HGMaruGothicMPRO"/>
          <w:b/>
          <w:b/>
          <w:bCs/>
          <w:kern w:val="0"/>
          <w:sz w:val="28"/>
          <w:szCs w:val="28"/>
        </w:rPr>
      </w:pPr>
      <w:r>
        <w:rPr>
          <w:rFonts w:eastAsia="Lantinghei SC Demibold;宋体" w:cs="Arial Unicode MS;HGMaruGothicMPRO" w:ascii="Lantinghei SC Demibold;宋体" w:hAnsi="Lantinghei SC Demibold;宋体"/>
          <w:b/>
          <w:bCs/>
          <w:kern w:val="0"/>
          <w:sz w:val="28"/>
          <w:szCs w:val="28"/>
        </w:rPr>
      </w:r>
    </w:p>
    <w:p>
      <w:pPr>
        <w:pStyle w:val="Normal"/>
        <w:widowControl/>
        <w:spacing w:lineRule="atLeast" w:line="182"/>
        <w:rPr>
          <w:rFonts w:ascii="Lantinghei SC Demibold;宋体" w:hAnsi="Lantinghei SC Demibold;宋体" w:eastAsia="Lantinghei SC Demibold;宋体" w:cs="Arial Unicode MS;HGMaruGothicMPRO"/>
          <w:b/>
          <w:b/>
          <w:bCs/>
          <w:kern w:val="0"/>
          <w:sz w:val="28"/>
          <w:szCs w:val="28"/>
        </w:rPr>
      </w:pPr>
      <w:r>
        <w:rPr>
          <w:rFonts w:eastAsia="Lantinghei SC Demibold;宋体" w:cs="Arial Unicode MS;HGMaruGothicMPRO" w:ascii="Lantinghei SC Demibold;宋体" w:hAnsi="Lantinghei SC Demibold;宋体"/>
          <w:b/>
          <w:bCs/>
          <w:kern w:val="0"/>
          <w:sz w:val="28"/>
          <w:szCs w:val="28"/>
        </w:rPr>
        <w:t xml:space="preserve">3 </w:t>
      </w:r>
      <w:r>
        <w:rPr>
          <w:rFonts w:ascii="Lantinghei SC Demibold;宋体" w:hAnsi="Lantinghei SC Demibold;宋体" w:cs="Arial Unicode MS;HGMaruGothicMPRO" w:eastAsia="Lantinghei SC Demibold;宋体"/>
          <w:b/>
          <w:bCs/>
          <w:kern w:val="0"/>
          <w:sz w:val="28"/>
          <w:szCs w:val="28"/>
        </w:rPr>
        <w:t>收容条款</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3.1 </w:t>
      </w:r>
      <w:r>
        <w:rPr>
          <w:rFonts w:ascii="Lantinghei SC Demibold;宋体" w:hAnsi="Lantinghei SC Demibold;宋体" w:cs="Arial Unicode MS;HGMaruGothicMPRO" w:eastAsia="Lantinghei SC Demibold;宋体"/>
          <w:kern w:val="0"/>
          <w:sz w:val="28"/>
          <w:szCs w:val="28"/>
        </w:rPr>
        <w:t>收容：</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3.1.1 </w:t>
      </w:r>
      <w:r>
        <w:rPr>
          <w:rFonts w:ascii="Lantinghei SC Demibold;宋体" w:hAnsi="Lantinghei SC Demibold;宋体" w:cs="Arial Unicode MS;HGMaruGothicMPRO" w:eastAsia="Lantinghei SC Demibold;宋体"/>
          <w:kern w:val="0"/>
          <w:sz w:val="28"/>
          <w:szCs w:val="28"/>
        </w:rPr>
        <w:t>每日赛段均设有</w:t>
      </w:r>
      <w:r>
        <w:rPr>
          <w:rFonts w:eastAsia="Lantinghei SC Demibold;宋体" w:cs="Arial Unicode MS;HGMaruGothicMPRO" w:ascii="Lantinghei SC Demibold;宋体" w:hAnsi="Lantinghei SC Demibold;宋体"/>
          <w:kern w:val="0"/>
          <w:sz w:val="28"/>
          <w:szCs w:val="28"/>
        </w:rPr>
        <w:t>1-3</w:t>
      </w:r>
      <w:r>
        <w:rPr>
          <w:rFonts w:ascii="Lantinghei SC Demibold;宋体" w:hAnsi="Lantinghei SC Demibold;宋体" w:cs="Arial Unicode MS;HGMaruGothicMPRO" w:eastAsia="Lantinghei SC Demibold;宋体"/>
          <w:kern w:val="0"/>
          <w:sz w:val="28"/>
          <w:szCs w:val="28"/>
        </w:rPr>
        <w:t>个关门点，</w:t>
      </w:r>
      <w:r>
        <w:rPr>
          <w:rFonts w:eastAsia="Lantinghei SC Demibold;宋体" w:cs="Arial Unicode MS;HGMaruGothicMPRO" w:ascii="Lantinghei SC Demibold;宋体" w:hAnsi="Lantinghei SC Demibold;宋体"/>
          <w:kern w:val="0"/>
          <w:sz w:val="28"/>
          <w:szCs w:val="28"/>
        </w:rPr>
        <w:t>4</w:t>
      </w:r>
      <w:r>
        <w:rPr>
          <w:rFonts w:ascii="Lantinghei SC Demibold;宋体" w:hAnsi="Lantinghei SC Demibold;宋体" w:cs="Arial Unicode MS;HGMaruGothicMPRO" w:eastAsia="Lantinghei SC Demibold;宋体"/>
          <w:kern w:val="0"/>
          <w:sz w:val="28"/>
          <w:szCs w:val="28"/>
        </w:rPr>
        <w:t>日赛程全程共计</w:t>
      </w:r>
      <w:r>
        <w:rPr>
          <w:rFonts w:eastAsia="Lantinghei SC Demibold;宋体" w:cs="Arial Unicode MS;HGMaruGothicMPRO" w:ascii="Lantinghei SC Demibold;宋体" w:hAnsi="Lantinghei SC Demibold;宋体"/>
          <w:kern w:val="0"/>
          <w:sz w:val="28"/>
          <w:szCs w:val="28"/>
        </w:rPr>
        <w:t>6</w:t>
      </w:r>
      <w:r>
        <w:rPr>
          <w:rFonts w:ascii="Lantinghei SC Demibold;宋体" w:hAnsi="Lantinghei SC Demibold;宋体" w:cs="Arial Unicode MS;HGMaruGothicMPRO" w:eastAsia="Lantinghei SC Demibold;宋体"/>
          <w:kern w:val="0"/>
          <w:sz w:val="28"/>
          <w:szCs w:val="28"/>
        </w:rPr>
        <w:t>个关门点。（参照</w:t>
      </w:r>
      <w:r>
        <w:rPr>
          <w:rFonts w:eastAsia="Lantinghei SC Demibold;宋体" w:cs="Arial Unicode MS;HGMaruGothicMPRO" w:ascii="Lantinghei SC Demibold;宋体" w:hAnsi="Lantinghei SC Demibold;宋体"/>
          <w:kern w:val="0"/>
          <w:sz w:val="28"/>
          <w:szCs w:val="28"/>
        </w:rPr>
        <w:t>TC</w:t>
      </w:r>
      <w:r>
        <w:rPr>
          <w:rFonts w:ascii="Lantinghei SC Demibold;宋体" w:hAnsi="Lantinghei SC Demibold;宋体" w:cs="Arial Unicode MS;HGMaruGothicMPRO" w:eastAsia="Lantinghei SC Demibold;宋体"/>
          <w:kern w:val="0"/>
          <w:sz w:val="28"/>
          <w:szCs w:val="28"/>
        </w:rPr>
        <w:t>组赛事路线信息）参赛车手未能在关门点关门时间内抵达的，视为被关门。</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3.1.2 </w:t>
      </w:r>
      <w:r>
        <w:rPr>
          <w:rFonts w:ascii="Lantinghei SC Demibold;宋体" w:hAnsi="Lantinghei SC Demibold;宋体" w:cs="Arial Unicode MS;HGMaruGothicMPRO" w:eastAsia="Lantinghei SC Demibold;宋体"/>
          <w:kern w:val="0"/>
          <w:sz w:val="28"/>
          <w:szCs w:val="28"/>
        </w:rPr>
        <w:t>被关门的车手，必须按照赛会要求上收容车，主动呼叫并上收容车的车手，即表示放弃该赛段挑战。</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3.1.3 </w:t>
      </w:r>
      <w:r>
        <w:rPr>
          <w:rFonts w:ascii="Lantinghei SC Demibold;宋体" w:hAnsi="Lantinghei SC Demibold;宋体" w:cs="Arial Unicode MS;HGMaruGothicMPRO" w:eastAsia="Lantinghei SC Demibold;宋体"/>
          <w:kern w:val="0"/>
          <w:sz w:val="28"/>
          <w:szCs w:val="28"/>
        </w:rPr>
        <w:t>参赛车手上收容车后，未经裁判允许私自下车继续骑行的，裁判有权视情节严重性判定其接受警告、罚时、取消比赛资格处理。</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3.1.4 </w:t>
      </w:r>
      <w:r>
        <w:rPr>
          <w:rFonts w:ascii="Lantinghei SC Demibold;宋体" w:hAnsi="Lantinghei SC Demibold;宋体" w:cs="Arial Unicode MS;HGMaruGothicMPRO" w:eastAsia="Lantinghei SC Demibold;宋体"/>
          <w:kern w:val="0"/>
          <w:sz w:val="28"/>
          <w:szCs w:val="28"/>
        </w:rPr>
        <w:t>每位参赛车手全程有</w:t>
      </w:r>
      <w:r>
        <w:rPr>
          <w:rFonts w:eastAsia="Lantinghei SC Demibold;宋体" w:cs="Arial Unicode MS;HGMaruGothicMPRO" w:ascii="Lantinghei SC Demibold;宋体" w:hAnsi="Lantinghei SC Demibold;宋体"/>
          <w:kern w:val="0"/>
          <w:sz w:val="28"/>
          <w:szCs w:val="28"/>
        </w:rPr>
        <w:t>1</w:t>
      </w:r>
      <w:r>
        <w:rPr>
          <w:rFonts w:ascii="Lantinghei SC Demibold;宋体" w:hAnsi="Lantinghei SC Demibold;宋体" w:cs="Arial Unicode MS;HGMaruGothicMPRO" w:eastAsia="Lantinghei SC Demibold;宋体"/>
          <w:kern w:val="0"/>
          <w:sz w:val="28"/>
          <w:szCs w:val="28"/>
        </w:rPr>
        <w:t>个被关门的机会。未超过</w:t>
      </w:r>
      <w:r>
        <w:rPr>
          <w:rFonts w:eastAsia="Lantinghei SC Demibold;宋体" w:cs="Arial Unicode MS;HGMaruGothicMPRO" w:ascii="Lantinghei SC Demibold;宋体" w:hAnsi="Lantinghei SC Demibold;宋体"/>
          <w:kern w:val="0"/>
          <w:sz w:val="28"/>
          <w:szCs w:val="28"/>
        </w:rPr>
        <w:t>1</w:t>
      </w:r>
      <w:r>
        <w:rPr>
          <w:rFonts w:ascii="Lantinghei SC Demibold;宋体" w:hAnsi="Lantinghei SC Demibold;宋体" w:cs="Arial Unicode MS;HGMaruGothicMPRO" w:eastAsia="Lantinghei SC Demibold;宋体"/>
          <w:kern w:val="0"/>
          <w:sz w:val="28"/>
          <w:szCs w:val="28"/>
        </w:rPr>
        <w:t>次关门的参赛车手被强制收容后，仍然可以参加次日的赛段比赛。</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3.1.5 </w:t>
      </w:r>
      <w:r>
        <w:rPr>
          <w:rFonts w:ascii="Lantinghei SC Demibold;宋体" w:hAnsi="Lantinghei SC Demibold;宋体" w:cs="Arial Unicode MS;HGMaruGothicMPRO" w:eastAsia="Lantinghei SC Demibold;宋体"/>
          <w:kern w:val="0"/>
          <w:sz w:val="28"/>
          <w:szCs w:val="28"/>
        </w:rPr>
        <w:t>被关门一次，车手当天计时成绩将被罚时</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小时，关门</w:t>
      </w:r>
      <w:r>
        <w:rPr>
          <w:rFonts w:eastAsia="Lantinghei SC Demibold;宋体" w:cs="Arial Unicode MS;HGMaruGothicMPRO" w:ascii="Lantinghei SC Demibold;宋体" w:hAnsi="Lantinghei SC Demibold;宋体"/>
          <w:kern w:val="0"/>
          <w:sz w:val="28"/>
          <w:szCs w:val="28"/>
        </w:rPr>
        <w:t>2</w:t>
      </w:r>
      <w:r>
        <w:rPr>
          <w:rFonts w:ascii="Lantinghei SC Demibold;宋体" w:hAnsi="Lantinghei SC Demibold;宋体" w:cs="Arial Unicode MS;HGMaruGothicMPRO" w:eastAsia="Lantinghei SC Demibold;宋体"/>
          <w:kern w:val="0"/>
          <w:sz w:val="28"/>
          <w:szCs w:val="28"/>
        </w:rPr>
        <w:t>次则取消本次比赛成绩排名。</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3.1.6 </w:t>
      </w:r>
      <w:r>
        <w:rPr>
          <w:rFonts w:ascii="Lantinghei SC Demibold;宋体" w:hAnsi="Lantinghei SC Demibold;宋体" w:cs="Arial Unicode MS;HGMaruGothicMPRO" w:eastAsia="Lantinghei SC Demibold;宋体"/>
          <w:kern w:val="0"/>
          <w:sz w:val="28"/>
          <w:szCs w:val="28"/>
        </w:rPr>
        <w:t>关门次数超过</w:t>
      </w:r>
      <w:r>
        <w:rPr>
          <w:rFonts w:eastAsia="Lantinghei SC Demibold;宋体" w:cs="Arial Unicode MS;HGMaruGothicMPRO" w:ascii="Lantinghei SC Demibold;宋体" w:hAnsi="Lantinghei SC Demibold;宋体"/>
          <w:kern w:val="0"/>
          <w:sz w:val="28"/>
          <w:szCs w:val="28"/>
        </w:rPr>
        <w:t>1</w:t>
      </w:r>
      <w:r>
        <w:rPr>
          <w:rFonts w:ascii="Lantinghei SC Demibold;宋体" w:hAnsi="Lantinghei SC Demibold;宋体" w:cs="Arial Unicode MS;HGMaruGothicMPRO" w:eastAsia="Lantinghei SC Demibold;宋体"/>
          <w:kern w:val="0"/>
          <w:sz w:val="28"/>
          <w:szCs w:val="28"/>
        </w:rPr>
        <w:t>次的参赛车手被强制收容后，按照退赛条款，视为退赛。</w:t>
      </w:r>
    </w:p>
    <w:p>
      <w:pPr>
        <w:pStyle w:val="Normal"/>
        <w:widowControl/>
        <w:spacing w:lineRule="atLeast" w:line="182"/>
        <w:rPr>
          <w:rFonts w:ascii="Lantinghei SC Demibold;宋体" w:hAnsi="Lantinghei SC Demibold;宋体" w:eastAsia="Lantinghei SC Demibold;宋体" w:cs="Arial Unicode MS;HGMaruGothicMPRO"/>
          <w:b/>
          <w:b/>
          <w:bCs/>
          <w:kern w:val="0"/>
          <w:sz w:val="28"/>
          <w:szCs w:val="28"/>
        </w:rPr>
      </w:pPr>
      <w:r>
        <w:rPr>
          <w:rFonts w:eastAsia="Lantinghei SC Demibold;宋体" w:cs="Arial Unicode MS;HGMaruGothicMPRO" w:ascii="Lantinghei SC Demibold;宋体" w:hAnsi="Lantinghei SC Demibold;宋体"/>
          <w:b/>
          <w:bCs/>
          <w:kern w:val="0"/>
          <w:sz w:val="28"/>
          <w:szCs w:val="28"/>
        </w:rPr>
      </w:r>
    </w:p>
    <w:p>
      <w:pPr>
        <w:pStyle w:val="Normal"/>
        <w:widowControl/>
        <w:spacing w:lineRule="atLeast" w:line="182"/>
        <w:rPr>
          <w:rFonts w:ascii="Lantinghei SC Demibold;宋体" w:hAnsi="Lantinghei SC Demibold;宋体" w:eastAsia="Lantinghei SC Demibold;宋体" w:cs="Arial Unicode MS;HGMaruGothicMPRO"/>
          <w:b/>
          <w:b/>
          <w:bCs/>
          <w:kern w:val="0"/>
          <w:sz w:val="28"/>
          <w:szCs w:val="28"/>
        </w:rPr>
      </w:pPr>
      <w:r>
        <w:rPr>
          <w:rFonts w:eastAsia="Lantinghei SC Demibold;宋体" w:cs="Arial Unicode MS;HGMaruGothicMPRO" w:ascii="Lantinghei SC Demibold;宋体" w:hAnsi="Lantinghei SC Demibold;宋体"/>
          <w:b/>
          <w:bCs/>
          <w:kern w:val="0"/>
          <w:sz w:val="28"/>
          <w:szCs w:val="28"/>
        </w:rPr>
        <w:t xml:space="preserve">4 </w:t>
      </w:r>
      <w:r>
        <w:rPr>
          <w:rFonts w:ascii="Lantinghei SC Demibold;宋体" w:hAnsi="Lantinghei SC Demibold;宋体" w:cs="Arial Unicode MS;HGMaruGothicMPRO" w:eastAsia="Lantinghei SC Demibold;宋体"/>
          <w:b/>
          <w:bCs/>
          <w:kern w:val="0"/>
          <w:sz w:val="28"/>
          <w:szCs w:val="28"/>
        </w:rPr>
        <w:t>退赛条款</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4.1 </w:t>
      </w:r>
      <w:r>
        <w:rPr>
          <w:rFonts w:ascii="Lantinghei SC Demibold;宋体" w:hAnsi="Lantinghei SC Demibold;宋体" w:cs="Arial Unicode MS;HGMaruGothicMPRO" w:eastAsia="Lantinghei SC Demibold;宋体"/>
          <w:kern w:val="0"/>
          <w:sz w:val="28"/>
          <w:szCs w:val="28"/>
        </w:rPr>
        <w:t>参赛车手因为个人原因，主动放弃全程比赛，提出退赛的，均视为退赛。</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4.2 </w:t>
      </w:r>
      <w:r>
        <w:rPr>
          <w:rFonts w:ascii="Lantinghei SC Demibold;宋体" w:hAnsi="Lantinghei SC Demibold;宋体" w:cs="Arial Unicode MS;HGMaruGothicMPRO" w:eastAsia="Lantinghei SC Demibold;宋体"/>
          <w:kern w:val="0"/>
          <w:sz w:val="28"/>
          <w:szCs w:val="28"/>
        </w:rPr>
        <w:t>参赛车手被动关门超过</w:t>
      </w:r>
      <w:r>
        <w:rPr>
          <w:rFonts w:eastAsia="Lantinghei SC Demibold;宋体" w:cs="Arial Unicode MS;HGMaruGothicMPRO" w:ascii="Lantinghei SC Demibold;宋体" w:hAnsi="Lantinghei SC Demibold;宋体"/>
          <w:kern w:val="0"/>
          <w:sz w:val="28"/>
          <w:szCs w:val="28"/>
        </w:rPr>
        <w:t>1</w:t>
      </w:r>
      <w:r>
        <w:rPr>
          <w:rFonts w:ascii="Lantinghei SC Demibold;宋体" w:hAnsi="Lantinghei SC Demibold;宋体" w:cs="Arial Unicode MS;HGMaruGothicMPRO" w:eastAsia="Lantinghei SC Demibold;宋体"/>
          <w:kern w:val="0"/>
          <w:sz w:val="28"/>
          <w:szCs w:val="28"/>
        </w:rPr>
        <w:t>个关门点，即视为退赛。（参阅：</w:t>
      </w:r>
      <w:r>
        <w:rPr>
          <w:rFonts w:eastAsia="Lantinghei SC Demibold;宋体" w:cs="Arial Unicode MS;HGMaruGothicMPRO" w:ascii="Lantinghei SC Demibold;宋体" w:hAnsi="Lantinghei SC Demibold;宋体"/>
          <w:kern w:val="0"/>
          <w:sz w:val="28"/>
          <w:szCs w:val="28"/>
        </w:rPr>
        <w:t>3.1.1</w:t>
      </w:r>
      <w:r>
        <w:rPr>
          <w:rFonts w:ascii="Lantinghei SC Demibold;宋体" w:hAnsi="Lantinghei SC Demibold;宋体" w:cs="Arial Unicode MS;HGMaruGothicMPRO" w:eastAsia="Lantinghei SC Demibold;宋体"/>
          <w:kern w:val="0"/>
          <w:sz w:val="28"/>
          <w:szCs w:val="28"/>
        </w:rPr>
        <w:t>、</w:t>
      </w:r>
      <w:r>
        <w:rPr>
          <w:rFonts w:eastAsia="Lantinghei SC Demibold;宋体" w:cs="Arial Unicode MS;HGMaruGothicMPRO" w:ascii="Lantinghei SC Demibold;宋体" w:hAnsi="Lantinghei SC Demibold;宋体"/>
          <w:kern w:val="0"/>
          <w:sz w:val="28"/>
          <w:szCs w:val="28"/>
        </w:rPr>
        <w:t>3.1.4</w:t>
      </w:r>
      <w:r>
        <w:rPr>
          <w:rFonts w:ascii="Lantinghei SC Demibold;宋体" w:hAnsi="Lantinghei SC Demibold;宋体" w:cs="Arial Unicode MS;HGMaruGothicMPRO" w:eastAsia="Lantinghei SC Demibold;宋体"/>
          <w:kern w:val="0"/>
          <w:sz w:val="28"/>
          <w:szCs w:val="28"/>
        </w:rPr>
        <w:t>）</w:t>
      </w:r>
    </w:p>
    <w:p>
      <w:pPr>
        <w:pStyle w:val="Normal"/>
        <w:widowControl/>
        <w:spacing w:lineRule="atLeast" w:line="182"/>
        <w:rPr>
          <w:rFonts w:ascii="Lantinghei SC Demibold;宋体" w:hAnsi="Lantinghei SC Demibold;宋体" w:eastAsia="Lantinghei SC Demibold;宋体" w:cs="Arial Unicode MS;HGMaruGothicMPRO"/>
          <w:b/>
          <w:b/>
          <w:bCs/>
          <w:kern w:val="0"/>
          <w:sz w:val="28"/>
          <w:szCs w:val="28"/>
        </w:rPr>
      </w:pPr>
      <w:r>
        <w:rPr>
          <w:rFonts w:eastAsia="Lantinghei SC Demibold;宋体" w:cs="Arial Unicode MS;HGMaruGothicMPRO" w:ascii="Lantinghei SC Demibold;宋体" w:hAnsi="Lantinghei SC Demibold;宋体"/>
          <w:b/>
          <w:bCs/>
          <w:kern w:val="0"/>
          <w:sz w:val="28"/>
          <w:szCs w:val="28"/>
        </w:rPr>
      </w:r>
    </w:p>
    <w:p>
      <w:pPr>
        <w:pStyle w:val="Normal"/>
        <w:widowControl/>
        <w:spacing w:lineRule="atLeast" w:line="182"/>
        <w:rPr>
          <w:rFonts w:ascii="Lantinghei SC Demibold;宋体" w:hAnsi="Lantinghei SC Demibold;宋体" w:eastAsia="Lantinghei SC Demibold;宋体" w:cs="Arial Unicode MS;HGMaruGothicMPRO"/>
          <w:b/>
          <w:b/>
          <w:bCs/>
          <w:kern w:val="0"/>
          <w:sz w:val="28"/>
          <w:szCs w:val="28"/>
        </w:rPr>
      </w:pPr>
      <w:r>
        <w:rPr>
          <w:rFonts w:eastAsia="Lantinghei SC Demibold;宋体" w:cs="Arial Unicode MS;HGMaruGothicMPRO" w:ascii="Lantinghei SC Demibold;宋体" w:hAnsi="Lantinghei SC Demibold;宋体"/>
          <w:b/>
          <w:bCs/>
          <w:kern w:val="0"/>
          <w:sz w:val="28"/>
          <w:szCs w:val="28"/>
        </w:rPr>
        <w:t xml:space="preserve">5 </w:t>
      </w:r>
      <w:r>
        <w:rPr>
          <w:rFonts w:ascii="Lantinghei SC Demibold;宋体" w:hAnsi="Lantinghei SC Demibold;宋体" w:cs="Arial Unicode MS;HGMaruGothicMPRO" w:eastAsia="Lantinghei SC Demibold;宋体"/>
          <w:b/>
          <w:bCs/>
          <w:kern w:val="0"/>
          <w:sz w:val="28"/>
          <w:szCs w:val="28"/>
        </w:rPr>
        <w:t>关于成绩</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5.1 </w:t>
      </w:r>
      <w:r>
        <w:rPr>
          <w:rFonts w:ascii="Lantinghei SC Demibold;宋体" w:hAnsi="Lantinghei SC Demibold;宋体" w:cs="Arial Unicode MS;HGMaruGothicMPRO" w:eastAsia="Lantinghei SC Demibold;宋体"/>
          <w:kern w:val="0"/>
          <w:sz w:val="28"/>
          <w:szCs w:val="28"/>
        </w:rPr>
        <w:t>赛段个人排名：分男、女个人成绩排名，所有完赛车手均可参与个人排名，根据车手达到时间先后顺序排名。</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5.2 </w:t>
      </w:r>
      <w:r>
        <w:rPr>
          <w:rFonts w:ascii="Lantinghei SC Demibold;宋体" w:hAnsi="Lantinghei SC Demibold;宋体" w:cs="Arial Unicode MS;HGMaruGothicMPRO" w:eastAsia="Lantinghei SC Demibold;宋体"/>
          <w:kern w:val="0"/>
          <w:sz w:val="28"/>
          <w:szCs w:val="28"/>
        </w:rPr>
        <w:t>赛段团队排名：分男、女组团队成绩排名，根据同队车手达到时间总和参与排名。</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5.3 </w:t>
      </w:r>
      <w:r>
        <w:rPr>
          <w:rFonts w:ascii="Lantinghei SC Demibold;宋体" w:hAnsi="Lantinghei SC Demibold;宋体" w:cs="Arial Unicode MS;HGMaruGothicMPRO" w:eastAsia="Lantinghei SC Demibold;宋体"/>
          <w:kern w:val="0"/>
          <w:sz w:val="28"/>
          <w:szCs w:val="28"/>
        </w:rPr>
        <w:t>爬坡王：根据车手赛段的爬坡点积分进行排名，获得最高积分者为本次比赛的爬坡王；若积分相同则以爬坡时间短者为爬坡王。</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5.4 </w:t>
      </w:r>
      <w:r>
        <w:rPr>
          <w:rFonts w:ascii="Lantinghei SC Demibold;宋体" w:hAnsi="Lantinghei SC Demibold;宋体" w:cs="Arial Unicode MS;HGMaruGothicMPRO" w:eastAsia="Lantinghei SC Demibold;宋体"/>
          <w:kern w:val="0"/>
          <w:sz w:val="28"/>
          <w:szCs w:val="28"/>
        </w:rPr>
        <w:t>个人总成绩：所有完成全部赛段的车手均可参加个人总成绩排名，</w:t>
      </w:r>
      <w:r>
        <w:rPr>
          <w:rFonts w:eastAsia="Lantinghei SC Demibold;宋体" w:cs="Arial Unicode MS;HGMaruGothicMPRO" w:ascii="Lantinghei SC Demibold;宋体" w:hAnsi="Lantinghei SC Demibold;宋体"/>
          <w:kern w:val="0"/>
          <w:sz w:val="28"/>
          <w:szCs w:val="28"/>
        </w:rPr>
        <w:t>4</w:t>
      </w:r>
      <w:r>
        <w:rPr>
          <w:rFonts w:ascii="Lantinghei SC Demibold;宋体" w:hAnsi="Lantinghei SC Demibold;宋体" w:cs="Arial Unicode MS;HGMaruGothicMPRO" w:eastAsia="Lantinghei SC Demibold;宋体"/>
          <w:kern w:val="0"/>
          <w:sz w:val="28"/>
          <w:szCs w:val="28"/>
        </w:rPr>
        <w:t>天有效成绩之和为个人总成绩，分男、女个人总成绩进行排名。</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t xml:space="preserve">5.5 </w:t>
      </w:r>
      <w:r>
        <w:rPr>
          <w:rFonts w:ascii="Lantinghei SC Demibold;宋体" w:hAnsi="Lantinghei SC Demibold;宋体" w:cs="Arial Unicode MS;HGMaruGothicMPRO" w:eastAsia="Lantinghei SC Demibold;宋体"/>
          <w:kern w:val="0"/>
          <w:sz w:val="28"/>
          <w:szCs w:val="28"/>
        </w:rPr>
        <w:t>团队总成绩：根据同队车手</w:t>
      </w:r>
      <w:r>
        <w:rPr>
          <w:rFonts w:eastAsia="Lantinghei SC Demibold;宋体" w:cs="Arial Unicode MS;HGMaruGothicMPRO" w:ascii="Lantinghei SC Demibold;宋体" w:hAnsi="Lantinghei SC Demibold;宋体"/>
          <w:kern w:val="0"/>
          <w:sz w:val="28"/>
          <w:szCs w:val="28"/>
        </w:rPr>
        <w:t>4</w:t>
      </w:r>
      <w:r>
        <w:rPr>
          <w:rFonts w:ascii="Lantinghei SC Demibold;宋体" w:hAnsi="Lantinghei SC Demibold;宋体" w:cs="Arial Unicode MS;HGMaruGothicMPRO" w:eastAsia="Lantinghei SC Demibold;宋体"/>
          <w:kern w:val="0"/>
          <w:sz w:val="28"/>
          <w:szCs w:val="28"/>
        </w:rPr>
        <w:t>天有效团队成绩之和参与排名，分男、女组团体总成绩进行排名。</w:t>
      </w:r>
    </w:p>
    <w:p>
      <w:pPr>
        <w:pStyle w:val="Normal"/>
        <w:widowControl/>
        <w:spacing w:lineRule="atLeast" w:line="182"/>
        <w:rPr>
          <w:rFonts w:ascii="Lantinghei SC Demibold;宋体" w:hAnsi="Lantinghei SC Demibold;宋体" w:eastAsia="Lantinghei SC Demibold;宋体" w:cs="Arial Unicode MS;HGMaruGothicMPRO"/>
          <w:b/>
          <w:b/>
          <w:bCs/>
          <w:kern w:val="0"/>
          <w:sz w:val="28"/>
          <w:szCs w:val="28"/>
        </w:rPr>
      </w:pPr>
      <w:r>
        <w:rPr>
          <w:rFonts w:eastAsia="Lantinghei SC Demibold;宋体" w:cs="Arial Unicode MS;HGMaruGothicMPRO" w:ascii="Lantinghei SC Demibold;宋体" w:hAnsi="Lantinghei SC Demibold;宋体"/>
          <w:b/>
          <w:bCs/>
          <w:kern w:val="0"/>
          <w:sz w:val="28"/>
          <w:szCs w:val="28"/>
        </w:rPr>
      </w:r>
    </w:p>
    <w:p>
      <w:pPr>
        <w:pStyle w:val="Normal"/>
        <w:widowControl/>
        <w:spacing w:lineRule="atLeast" w:line="182"/>
        <w:rPr/>
      </w:pPr>
      <w:r>
        <w:rPr>
          <w:rFonts w:eastAsia="Lantinghei SC Demibold;宋体" w:cs="Arial Unicode MS;HGMaruGothicMPRO" w:ascii="Lantinghei SC Demibold;宋体" w:hAnsi="Lantinghei SC Demibold;宋体"/>
          <w:b/>
          <w:bCs/>
          <w:kern w:val="0"/>
          <w:sz w:val="28"/>
          <w:szCs w:val="28"/>
        </w:rPr>
        <w:t xml:space="preserve">6 </w:t>
      </w:r>
      <w:r>
        <w:rPr>
          <w:rFonts w:ascii="Lantinghei SC Demibold;宋体" w:hAnsi="Lantinghei SC Demibold;宋体" w:cs="Arial Unicode MS;HGMaruGothicMPRO" w:eastAsia="Lantinghei SC Demibold;宋体"/>
          <w:b/>
          <w:bCs/>
          <w:kern w:val="0"/>
          <w:sz w:val="28"/>
          <w:szCs w:val="28"/>
        </w:rPr>
        <w:t>离会条款</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6.1 </w:t>
      </w:r>
      <w:r>
        <w:rPr>
          <w:rFonts w:ascii="Lantinghei SC Demibold;宋体" w:hAnsi="Lantinghei SC Demibold;宋体" w:cs="Arial Unicode MS;HGMaruGothicMPRO" w:eastAsia="Lantinghei SC Demibold;宋体"/>
          <w:kern w:val="0"/>
          <w:sz w:val="28"/>
          <w:szCs w:val="28"/>
        </w:rPr>
        <w:t>因违反赛事规则，并依据赛事规则规定取消比赛资格的参赛车手，判定为离会。</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6.2 </w:t>
      </w:r>
      <w:r>
        <w:rPr>
          <w:rFonts w:ascii="Lantinghei SC Demibold;宋体" w:hAnsi="Lantinghei SC Demibold;宋体" w:cs="Arial Unicode MS;HGMaruGothicMPRO" w:eastAsia="Lantinghei SC Demibold;宋体"/>
          <w:kern w:val="0"/>
          <w:sz w:val="28"/>
          <w:szCs w:val="28"/>
        </w:rPr>
        <w:t>退赛的全部参赛车手，除了经组委会同意并支付相应费用随队抵达终点珠峰大本营之外，均判定为离会。</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6.3 </w:t>
      </w:r>
      <w:r>
        <w:rPr>
          <w:rFonts w:ascii="Lantinghei SC Demibold;宋体" w:hAnsi="Lantinghei SC Demibold;宋体" w:cs="Arial Unicode MS;HGMaruGothicMPRO" w:eastAsia="Lantinghei SC Demibold;宋体"/>
          <w:kern w:val="0"/>
          <w:sz w:val="28"/>
          <w:szCs w:val="28"/>
        </w:rPr>
        <w:t>赛事组委会只有将离会车手送抵最近的可以乘坐交通工具的县城的义务。</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6.4 </w:t>
      </w:r>
      <w:r>
        <w:rPr>
          <w:rFonts w:ascii="Lantinghei SC Demibold;宋体" w:hAnsi="Lantinghei SC Demibold;宋体" w:cs="Arial Unicode MS;HGMaruGothicMPRO" w:eastAsia="Lantinghei SC Demibold;宋体"/>
          <w:kern w:val="0"/>
          <w:sz w:val="28"/>
          <w:szCs w:val="28"/>
        </w:rPr>
        <w:t>离会后，参赛车手不能自行携带的物资，将跟赛事组委会运抵赛事终点后，随组委会物资托运至拉萨。离会车手可在拉萨自行提取物资。</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65.5 </w:t>
      </w:r>
      <w:r>
        <w:rPr>
          <w:rFonts w:ascii="Lantinghei SC Demibold;宋体" w:hAnsi="Lantinghei SC Demibold;宋体" w:cs="Arial Unicode MS;HGMaruGothicMPRO" w:eastAsia="Lantinghei SC Demibold;宋体"/>
          <w:kern w:val="0"/>
          <w:sz w:val="28"/>
          <w:szCs w:val="28"/>
        </w:rPr>
        <w:t>除</w:t>
      </w:r>
      <w:r>
        <w:rPr>
          <w:rFonts w:eastAsia="Lantinghei SC Demibold;宋体" w:cs="Arial Unicode MS;HGMaruGothicMPRO" w:ascii="Lantinghei SC Demibold;宋体" w:hAnsi="Lantinghei SC Demibold;宋体"/>
          <w:kern w:val="0"/>
          <w:sz w:val="28"/>
          <w:szCs w:val="28"/>
        </w:rPr>
        <w:t>6.3</w:t>
      </w:r>
      <w:r>
        <w:rPr>
          <w:rFonts w:ascii="Lantinghei SC Demibold;宋体" w:hAnsi="Lantinghei SC Demibold;宋体" w:cs="Arial Unicode MS;HGMaruGothicMPRO" w:eastAsia="Lantinghei SC Demibold;宋体"/>
          <w:kern w:val="0"/>
          <w:sz w:val="28"/>
          <w:szCs w:val="28"/>
        </w:rPr>
        <w:t>、</w:t>
      </w:r>
      <w:r>
        <w:rPr>
          <w:rFonts w:eastAsia="Lantinghei SC Demibold;宋体" w:cs="Arial Unicode MS;HGMaruGothicMPRO" w:ascii="Lantinghei SC Demibold;宋体" w:hAnsi="Lantinghei SC Demibold;宋体"/>
          <w:kern w:val="0"/>
          <w:sz w:val="28"/>
          <w:szCs w:val="28"/>
        </w:rPr>
        <w:t>6.4</w:t>
      </w:r>
      <w:r>
        <w:rPr>
          <w:rFonts w:ascii="Lantinghei SC Demibold;宋体" w:hAnsi="Lantinghei SC Demibold;宋体" w:cs="Arial Unicode MS;HGMaruGothicMPRO" w:eastAsia="Lantinghei SC Demibold;宋体"/>
          <w:kern w:val="0"/>
          <w:sz w:val="28"/>
          <w:szCs w:val="28"/>
        </w:rPr>
        <w:t>条款以外产生的一切费用，需由离会车手自行承担。</w:t>
      </w:r>
    </w:p>
    <w:p>
      <w:pPr>
        <w:pStyle w:val="Normal"/>
        <w:widowControl/>
        <w:spacing w:lineRule="atLeast" w:line="182"/>
        <w:rPr>
          <w:rFonts w:ascii="Lantinghei SC Demibold;宋体" w:hAnsi="Lantinghei SC Demibold;宋体" w:eastAsia="Lantinghei SC Demibold;宋体" w:cs="Arial Unicode MS;HGMaruGothicMPRO"/>
          <w:b/>
          <w:b/>
          <w:bCs/>
          <w:kern w:val="0"/>
          <w:sz w:val="28"/>
          <w:szCs w:val="28"/>
        </w:rPr>
      </w:pPr>
      <w:r>
        <w:rPr>
          <w:rFonts w:eastAsia="Lantinghei SC Demibold;宋体" w:cs="Arial Unicode MS;HGMaruGothicMPRO" w:ascii="Lantinghei SC Demibold;宋体" w:hAnsi="Lantinghei SC Demibold;宋体"/>
          <w:b/>
          <w:bCs/>
          <w:kern w:val="0"/>
          <w:sz w:val="28"/>
          <w:szCs w:val="28"/>
        </w:rPr>
      </w:r>
    </w:p>
    <w:p>
      <w:pPr>
        <w:pStyle w:val="Normal"/>
        <w:widowControl/>
        <w:spacing w:lineRule="atLeast" w:line="182"/>
        <w:rPr/>
      </w:pPr>
      <w:r>
        <w:rPr>
          <w:rFonts w:eastAsia="Lantinghei SC Demibold;宋体" w:cs="Arial Unicode MS;HGMaruGothicMPRO" w:ascii="Lantinghei SC Demibold;宋体" w:hAnsi="Lantinghei SC Demibold;宋体"/>
          <w:b/>
          <w:bCs/>
          <w:kern w:val="0"/>
          <w:sz w:val="28"/>
          <w:szCs w:val="28"/>
        </w:rPr>
        <w:t xml:space="preserve">7 </w:t>
      </w:r>
      <w:r>
        <w:rPr>
          <w:rFonts w:ascii="Lantinghei SC Demibold;宋体" w:hAnsi="Lantinghei SC Demibold;宋体" w:cs="Arial Unicode MS;HGMaruGothicMPRO" w:eastAsia="Lantinghei SC Demibold;宋体"/>
          <w:b/>
          <w:bCs/>
          <w:kern w:val="0"/>
          <w:sz w:val="28"/>
          <w:szCs w:val="28"/>
        </w:rPr>
        <w:t>安全职责条款</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7.1 </w:t>
      </w:r>
      <w:r>
        <w:rPr>
          <w:rFonts w:ascii="Lantinghei SC Demibold;宋体" w:hAnsi="Lantinghei SC Demibold;宋体" w:cs="Arial Unicode MS;HGMaruGothicMPRO" w:eastAsia="Lantinghei SC Demibold;宋体"/>
          <w:kern w:val="0"/>
          <w:sz w:val="28"/>
          <w:szCs w:val="28"/>
        </w:rPr>
        <w:t>本赛事进行中与日常骑行面临的风险一致。所有风险都来源于主办方控制以外的隐患。所有参与者必须签署《车手承诺书》并自愿遵守赛事规则条款及承诺书内容。</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7.2 </w:t>
      </w:r>
      <w:r>
        <w:rPr>
          <w:rFonts w:ascii="Lantinghei SC Demibold;宋体" w:hAnsi="Lantinghei SC Demibold;宋体" w:cs="Arial Unicode MS;HGMaruGothicMPRO" w:eastAsia="Lantinghei SC Demibold;宋体"/>
          <w:kern w:val="0"/>
          <w:sz w:val="28"/>
          <w:szCs w:val="28"/>
        </w:rPr>
        <w:t>参赛车手及志愿者必须自行购买赛事相应的高海拔运动保险，并向组委会出示凭证原件。</w:t>
      </w:r>
    </w:p>
    <w:p>
      <w:pPr>
        <w:pStyle w:val="Normal"/>
        <w:widowControl/>
        <w:spacing w:lineRule="atLeast" w:line="182"/>
        <w:rPr>
          <w:rFonts w:ascii="Lantinghei SC Demibold;宋体" w:hAnsi="Lantinghei SC Demibold;宋体" w:eastAsia="Lantinghei SC Demibold;宋体" w:cs="Arial Unicode MS;HGMaruGothicMPRO"/>
          <w:b/>
          <w:b/>
          <w:bCs/>
          <w:kern w:val="0"/>
          <w:sz w:val="28"/>
          <w:szCs w:val="28"/>
        </w:rPr>
      </w:pPr>
      <w:r>
        <w:rPr>
          <w:rFonts w:eastAsia="Lantinghei SC Demibold;宋体" w:cs="Arial Unicode MS;HGMaruGothicMPRO" w:ascii="Lantinghei SC Demibold;宋体" w:hAnsi="Lantinghei SC Demibold;宋体"/>
          <w:b/>
          <w:bCs/>
          <w:kern w:val="0"/>
          <w:sz w:val="28"/>
          <w:szCs w:val="28"/>
        </w:rPr>
      </w:r>
    </w:p>
    <w:p>
      <w:pPr>
        <w:pStyle w:val="Normal"/>
        <w:widowControl/>
        <w:spacing w:lineRule="atLeast" w:line="182"/>
        <w:rPr/>
      </w:pPr>
      <w:r>
        <w:rPr>
          <w:rFonts w:eastAsia="Lantinghei SC Demibold;宋体" w:cs="Arial Unicode MS;HGMaruGothicMPRO" w:ascii="Lantinghei SC Demibold;宋体" w:hAnsi="Lantinghei SC Demibold;宋体"/>
          <w:b/>
          <w:bCs/>
          <w:kern w:val="0"/>
          <w:sz w:val="28"/>
          <w:szCs w:val="28"/>
        </w:rPr>
        <w:t xml:space="preserve">8 </w:t>
      </w:r>
      <w:r>
        <w:rPr>
          <w:rFonts w:ascii="Lantinghei SC Demibold;宋体" w:hAnsi="Lantinghei SC Demibold;宋体" w:cs="Arial Unicode MS;HGMaruGothicMPRO" w:eastAsia="Lantinghei SC Demibold;宋体"/>
          <w:b/>
          <w:bCs/>
          <w:kern w:val="0"/>
          <w:sz w:val="28"/>
          <w:szCs w:val="28"/>
        </w:rPr>
        <w:t>免责条款</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8.1 </w:t>
      </w:r>
      <w:r>
        <w:rPr>
          <w:rFonts w:ascii="Lantinghei SC Demibold;宋体" w:hAnsi="Lantinghei SC Demibold;宋体" w:cs="Arial Unicode MS;HGMaruGothicMPRO" w:eastAsia="Lantinghei SC Demibold;宋体"/>
          <w:kern w:val="0"/>
          <w:sz w:val="28"/>
          <w:szCs w:val="28"/>
        </w:rPr>
        <w:t>本本赛事遵循“自助、互助、自愿、环保”的原则，参加者必须对自己的安全负责，比赛活动中如发生意外，赛事组织发起者和同行者有义务组织救援，但不承担任何法律和经济责任，特此声明。一旦你参加本次比赛，本声明自动生效并表明你接受本声明，否则，请在赛事开始前退出。该赛事是组委会、承办方和比赛车手在知晓该比赛存在风险的情况下，为了提高参加人员的抗风险和自律能力而举办的一项以自愿参加、自担风险为原则的自行车赛事。</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8.2 </w:t>
      </w:r>
      <w:r>
        <w:rPr>
          <w:rFonts w:ascii="Lantinghei SC Demibold;宋体" w:hAnsi="Lantinghei SC Demibold;宋体" w:cs="Arial Unicode MS;HGMaruGothicMPRO" w:eastAsia="Lantinghei SC Demibold;宋体"/>
          <w:kern w:val="0"/>
          <w:sz w:val="28"/>
          <w:szCs w:val="28"/>
        </w:rPr>
        <w:t>赛事中声明人对于违犯国家相关法律法规、恶意侵犯他人或其它涉及危害社会稳定的犯罪行为的事件，则不在此免责条款范围内，必须由个人承担全部的法律责任。</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8.3 </w:t>
      </w:r>
      <w:r>
        <w:rPr>
          <w:rFonts w:ascii="Lantinghei SC Demibold;宋体" w:hAnsi="Lantinghei SC Demibold;宋体" w:cs="Arial Unicode MS;HGMaruGothicMPRO" w:eastAsia="Lantinghei SC Demibold;宋体"/>
          <w:kern w:val="0"/>
          <w:sz w:val="28"/>
          <w:szCs w:val="28"/>
        </w:rPr>
        <w:t>参加比赛的人员应年满</w:t>
      </w:r>
      <w:r>
        <w:rPr>
          <w:rFonts w:eastAsia="Lantinghei SC Demibold;宋体" w:cs="Arial Unicode MS;HGMaruGothicMPRO" w:ascii="Lantinghei SC Demibold;宋体" w:hAnsi="Lantinghei SC Demibold;宋体"/>
          <w:kern w:val="0"/>
          <w:sz w:val="28"/>
          <w:szCs w:val="28"/>
        </w:rPr>
        <w:t>18</w:t>
      </w:r>
      <w:r>
        <w:rPr>
          <w:rFonts w:ascii="Lantinghei SC Demibold;宋体" w:hAnsi="Lantinghei SC Demibold;宋体" w:cs="Arial Unicode MS;HGMaruGothicMPRO" w:eastAsia="Lantinghei SC Demibold;宋体"/>
          <w:kern w:val="0"/>
          <w:sz w:val="28"/>
          <w:szCs w:val="28"/>
        </w:rPr>
        <w:t>周岁且具有完全民事行为能力的人，凡报名参加比赛的人员均视为已经仔细阅读和完全理解并同意接受本提示及《车手承诺书》的全部内容，并需在本次比赛报名时间内在《车手承诺书》上签署真实姓名并附上真实的身份证复印件。</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8.3.1 </w:t>
      </w:r>
      <w:r>
        <w:rPr>
          <w:rFonts w:ascii="Lantinghei SC Demibold;宋体" w:hAnsi="Lantinghei SC Demibold;宋体" w:cs="Arial Unicode MS;HGMaruGothicMPRO" w:eastAsia="Lantinghei SC Demibold;宋体"/>
          <w:kern w:val="0"/>
          <w:sz w:val="28"/>
          <w:szCs w:val="28"/>
        </w:rPr>
        <w:t>未满</w:t>
      </w:r>
      <w:r>
        <w:rPr>
          <w:rFonts w:eastAsia="Lantinghei SC Demibold;宋体" w:cs="Arial Unicode MS;HGMaruGothicMPRO" w:ascii="Lantinghei SC Demibold;宋体" w:hAnsi="Lantinghei SC Demibold;宋体"/>
          <w:kern w:val="0"/>
          <w:sz w:val="28"/>
          <w:szCs w:val="28"/>
        </w:rPr>
        <w:t>18</w:t>
      </w:r>
      <w:r>
        <w:rPr>
          <w:rFonts w:ascii="Lantinghei SC Demibold;宋体" w:hAnsi="Lantinghei SC Demibold;宋体" w:cs="Arial Unicode MS;HGMaruGothicMPRO" w:eastAsia="Lantinghei SC Demibold;宋体"/>
          <w:kern w:val="0"/>
          <w:sz w:val="28"/>
          <w:szCs w:val="28"/>
        </w:rPr>
        <w:t>周岁的参赛人员，在本人及其法定监护人阅读和完全理解并同意接受本提示及《车手承诺书》的全部内容，并需在本次比赛报名时间内在《车手承诺书》上本人及其法定监护人签署真实姓名并附上真实的身份证复印件。</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8.4 </w:t>
      </w:r>
      <w:r>
        <w:rPr>
          <w:rFonts w:ascii="Lantinghei SC Demibold;宋体" w:hAnsi="Lantinghei SC Demibold;宋体" w:cs="Arial Unicode MS;HGMaruGothicMPRO" w:eastAsia="Lantinghei SC Demibold;宋体"/>
          <w:kern w:val="0"/>
          <w:sz w:val="28"/>
          <w:szCs w:val="28"/>
        </w:rPr>
        <w:t>此免责条款自愿参与比赛、风险自担及豁免赛事组委会及承办方因参赛人参与此次比赛或在参赛往返途中出现各种意外事故、突发气候变化和自身疾病等不可预测因素造成参赛人员身体损害时的任何责任。一旦报名本赛事，就表示你已经完全知晓、理解和同意接受本提示及《车手承诺书》全部条款。你在出现上述情形伤害时不得对组委会和承办人要求任何赔偿或追究其它责任。</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8.5 </w:t>
      </w:r>
      <w:r>
        <w:rPr>
          <w:rFonts w:ascii="Lantinghei SC Demibold;宋体" w:hAnsi="Lantinghei SC Demibold;宋体" w:cs="Arial Unicode MS;HGMaruGothicMPRO" w:eastAsia="Lantinghei SC Demibold;宋体"/>
          <w:kern w:val="0"/>
          <w:sz w:val="28"/>
          <w:szCs w:val="28"/>
        </w:rPr>
        <w:t>凡参加比赛人员必须严格遵守组委会和承办方的相关规定，听从活动组织方的时间节点及地点的安排</w:t>
      </w:r>
      <w:r>
        <w:rPr>
          <w:rFonts w:eastAsia="Lantinghei SC Demibold;宋体" w:cs="Arial Unicode MS;HGMaruGothicMPRO" w:ascii="Lantinghei SC Demibold;宋体" w:hAnsi="Lantinghei SC Demibold;宋体"/>
          <w:kern w:val="0"/>
          <w:sz w:val="28"/>
          <w:szCs w:val="28"/>
        </w:rPr>
        <w:t>,</w:t>
      </w:r>
      <w:r>
        <w:rPr>
          <w:rFonts w:ascii="Lantinghei SC Demibold;宋体" w:hAnsi="Lantinghei SC Demibold;宋体" w:cs="Arial Unicode MS;HGMaruGothicMPRO" w:eastAsia="Lantinghei SC Demibold;宋体"/>
          <w:kern w:val="0"/>
          <w:sz w:val="28"/>
          <w:szCs w:val="28"/>
        </w:rPr>
        <w:t>如因迟到等个人原因导致未能参加比赛，报名费用不予退还。</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8.6 </w:t>
      </w:r>
      <w:r>
        <w:rPr>
          <w:rFonts w:ascii="Lantinghei SC Demibold;宋体" w:hAnsi="Lantinghei SC Demibold;宋体" w:cs="Arial Unicode MS;HGMaruGothicMPRO" w:eastAsia="Lantinghei SC Demibold;宋体"/>
          <w:kern w:val="0"/>
          <w:sz w:val="28"/>
          <w:szCs w:val="28"/>
        </w:rPr>
        <w:t>本次赛事的保险，由参赛车手自行购买，且必须购买。当由于出现各种意外事故、突发气候变化和急性疾病等不可预测因素造成参赛人员身体损害时，承办方有义务尽力救助，但如果造成了不可逆转的损害，参赛人员将接受保险公司赔偿保额范围以内的赔偿，并不再另行向赛事组委会和承办方要求赔偿或追究其它责任，同时当事人永远免除此次活动组委会和承办方的任何法律连带责任。</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8.7 </w:t>
      </w:r>
      <w:r>
        <w:rPr>
          <w:rFonts w:ascii="Lantinghei SC Demibold;宋体" w:hAnsi="Lantinghei SC Demibold;宋体" w:cs="Arial Unicode MS;HGMaruGothicMPRO" w:eastAsia="Lantinghei SC Demibold;宋体"/>
          <w:kern w:val="0"/>
          <w:sz w:val="28"/>
          <w:szCs w:val="28"/>
        </w:rPr>
        <w:t>凡参加比赛的人员即表示同意其全部图片、音像、影像，永远归于赛事组委会所有，并同意组委会使用、授权使用前述资料。</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8.8 </w:t>
      </w:r>
      <w:r>
        <w:rPr>
          <w:rFonts w:ascii="Lantinghei SC Demibold;宋体" w:hAnsi="Lantinghei SC Demibold;宋体" w:cs="Arial Unicode MS;HGMaruGothicMPRO" w:eastAsia="Lantinghei SC Demibold;宋体"/>
          <w:kern w:val="0"/>
          <w:sz w:val="28"/>
          <w:szCs w:val="28"/>
        </w:rPr>
        <w:t>凡参加比赛的人员即表示永远授权赛事组委会使用本人的姓名、肖像、个人信息、图片、音像、影像，其使用包括并不限于任何市场活动、任何商业用途、任何媒体、任何成品及其相关广告品。</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8.9 </w:t>
      </w:r>
      <w:r>
        <w:rPr>
          <w:rFonts w:ascii="Lantinghei SC Demibold;宋体" w:hAnsi="Lantinghei SC Demibold;宋体" w:cs="Arial Unicode MS;HGMaruGothicMPRO" w:eastAsia="Lantinghei SC Demibold;宋体"/>
          <w:kern w:val="0"/>
          <w:sz w:val="28"/>
          <w:szCs w:val="28"/>
        </w:rPr>
        <w:t>凡是报名参加比赛者均视为已经阅读、理解，并完全接受《车手承诺书》条款。《车手承诺书》签字后，于比赛当日开始生效，至比赛结束时自动终止。</w:t>
      </w:r>
    </w:p>
    <w:p>
      <w:pPr>
        <w:pStyle w:val="Normal"/>
        <w:widowControl/>
        <w:spacing w:lineRule="atLeast" w:line="182"/>
        <w:rPr>
          <w:rFonts w:ascii="Lantinghei SC Demibold;宋体" w:hAnsi="Lantinghei SC Demibold;宋体" w:eastAsia="Lantinghei SC Demibold;宋体" w:cs="Arial Unicode MS;HGMaruGothicMPRO"/>
          <w:b/>
          <w:b/>
          <w:bCs/>
          <w:kern w:val="0"/>
          <w:sz w:val="28"/>
          <w:szCs w:val="28"/>
        </w:rPr>
      </w:pPr>
      <w:r>
        <w:rPr>
          <w:rFonts w:eastAsia="Lantinghei SC Demibold;宋体" w:cs="Arial Unicode MS;HGMaruGothicMPRO" w:ascii="Lantinghei SC Demibold;宋体" w:hAnsi="Lantinghei SC Demibold;宋体"/>
          <w:b/>
          <w:bCs/>
          <w:kern w:val="0"/>
          <w:sz w:val="28"/>
          <w:szCs w:val="28"/>
        </w:rPr>
      </w:r>
    </w:p>
    <w:p>
      <w:pPr>
        <w:pStyle w:val="Normal"/>
        <w:widowControl/>
        <w:spacing w:lineRule="atLeast" w:line="182"/>
        <w:rPr/>
      </w:pPr>
      <w:r>
        <w:rPr>
          <w:rFonts w:eastAsia="Lantinghei SC Demibold;宋体" w:cs="Arial Unicode MS;HGMaruGothicMPRO" w:ascii="Lantinghei SC Demibold;宋体" w:hAnsi="Lantinghei SC Demibold;宋体"/>
          <w:b/>
          <w:bCs/>
          <w:kern w:val="0"/>
          <w:sz w:val="28"/>
          <w:szCs w:val="28"/>
        </w:rPr>
        <w:t xml:space="preserve">9 </w:t>
      </w:r>
      <w:r>
        <w:rPr>
          <w:rFonts w:ascii="Lantinghei SC Demibold;宋体" w:hAnsi="Lantinghei SC Demibold;宋体" w:cs="Arial Unicode MS;HGMaruGothicMPRO" w:eastAsia="Lantinghei SC Demibold;宋体"/>
          <w:b/>
          <w:bCs/>
          <w:kern w:val="0"/>
          <w:sz w:val="28"/>
          <w:szCs w:val="28"/>
        </w:rPr>
        <w:t>退款要求</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9.1 </w:t>
      </w:r>
      <w:r>
        <w:rPr>
          <w:rFonts w:ascii="Lantinghei SC Demibold;宋体" w:hAnsi="Lantinghei SC Demibold;宋体" w:cs="Arial Unicode MS;HGMaruGothicMPRO" w:eastAsia="Lantinghei SC Demibold;宋体"/>
          <w:kern w:val="0"/>
          <w:sz w:val="28"/>
          <w:szCs w:val="28"/>
        </w:rPr>
        <w:t>车手报名成功后，如因报名车手签证、身体健康、时间安排等个人原因导致无法参加比赛，组委会不予以退款。</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9.2 </w:t>
      </w:r>
      <w:r>
        <w:rPr>
          <w:rFonts w:ascii="Lantinghei SC Demibold;宋体" w:hAnsi="Lantinghei SC Demibold;宋体" w:cs="Arial Unicode MS;HGMaruGothicMPRO" w:eastAsia="Lantinghei SC Demibold;宋体"/>
          <w:kern w:val="0"/>
          <w:sz w:val="28"/>
          <w:szCs w:val="28"/>
        </w:rPr>
        <w:t>赛事正式开始前，如因自然环境、政治、宗教等不可抗拒因素导致比赛改期或延迟，组委会仍将继续举办赛事，不予以退款。</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9.3 </w:t>
      </w:r>
      <w:r>
        <w:rPr>
          <w:rFonts w:ascii="Lantinghei SC Demibold;宋体" w:hAnsi="Lantinghei SC Demibold;宋体" w:cs="Arial Unicode MS;HGMaruGothicMPRO" w:eastAsia="Lantinghei SC Demibold;宋体"/>
          <w:kern w:val="0"/>
          <w:sz w:val="28"/>
          <w:szCs w:val="28"/>
        </w:rPr>
        <w:t>赛事正式开始后，如因自然环境、政治、宗教等不可抗拒因素导致比赛中断或取消，组委会不予以退款。</w:t>
      </w:r>
    </w:p>
    <w:p>
      <w:pPr>
        <w:pStyle w:val="Normal"/>
        <w:widowControl/>
        <w:spacing w:lineRule="atLeast" w:line="182"/>
        <w:rPr/>
      </w:pPr>
      <w:r>
        <w:rPr>
          <w:rFonts w:eastAsia="Lantinghei SC Demibold;宋体" w:cs="Arial Unicode MS;HGMaruGothicMPRO" w:ascii="Lantinghei SC Demibold;宋体" w:hAnsi="Lantinghei SC Demibold;宋体"/>
          <w:kern w:val="0"/>
          <w:sz w:val="28"/>
          <w:szCs w:val="28"/>
        </w:rPr>
        <w:t xml:space="preserve">9.4 </w:t>
      </w:r>
      <w:r>
        <w:rPr>
          <w:rFonts w:ascii="Lantinghei SC Demibold;宋体" w:hAnsi="Lantinghei SC Demibold;宋体" w:cs="Arial Unicode MS;HGMaruGothicMPRO" w:eastAsia="Lantinghei SC Demibold;宋体"/>
          <w:kern w:val="0"/>
          <w:sz w:val="28"/>
          <w:szCs w:val="28"/>
        </w:rPr>
        <w:t>赛事正式开始前</w:t>
      </w:r>
      <w:r>
        <w:rPr>
          <w:rFonts w:eastAsia="Lantinghei SC Demibold;宋体" w:cs="Arial Unicode MS;HGMaruGothicMPRO" w:ascii="Lantinghei SC Demibold;宋体" w:hAnsi="Lantinghei SC Demibold;宋体"/>
          <w:kern w:val="0"/>
          <w:sz w:val="28"/>
          <w:szCs w:val="28"/>
        </w:rPr>
        <w:t>30</w:t>
      </w:r>
      <w:r>
        <w:rPr>
          <w:rFonts w:ascii="Lantinghei SC Demibold;宋体" w:hAnsi="Lantinghei SC Demibold;宋体" w:cs="Arial Unicode MS;HGMaruGothicMPRO" w:eastAsia="Lantinghei SC Demibold;宋体"/>
          <w:kern w:val="0"/>
          <w:sz w:val="28"/>
          <w:szCs w:val="28"/>
        </w:rPr>
        <w:t>个自然日内，如因自然环境、政治、宗教等不可抗拒因素导致比赛取消，组委会将退还参赛车手</w:t>
      </w:r>
      <w:r>
        <w:rPr>
          <w:rFonts w:eastAsia="Lantinghei SC Demibold;宋体" w:cs="Arial Unicode MS;HGMaruGothicMPRO" w:ascii="Lantinghei SC Demibold;宋体" w:hAnsi="Lantinghei SC Demibold;宋体"/>
          <w:kern w:val="0"/>
          <w:sz w:val="28"/>
          <w:szCs w:val="28"/>
        </w:rPr>
        <w:t>50%</w:t>
      </w:r>
      <w:r>
        <w:rPr>
          <w:rFonts w:ascii="Lantinghei SC Demibold;宋体" w:hAnsi="Lantinghei SC Demibold;宋体" w:cs="Arial Unicode MS;HGMaruGothicMPRO" w:eastAsia="Lantinghei SC Demibold;宋体"/>
          <w:kern w:val="0"/>
          <w:sz w:val="28"/>
          <w:szCs w:val="28"/>
        </w:rPr>
        <w:t>的报名费，并寄送车手礼包。报名车手在下一届赛事举办时，享有优先报名权。</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182"/>
        <w:rPr>
          <w:rFonts w:ascii="Lantinghei SC Demibold;宋体" w:hAnsi="Lantinghei SC Demibold;宋体" w:eastAsia="Lantinghei SC Demibold;宋体" w:cs="Arial Unicode MS;HGMaruGothicMPRO"/>
          <w:b/>
          <w:b/>
          <w:bCs/>
          <w:kern w:val="0"/>
          <w:sz w:val="28"/>
          <w:szCs w:val="28"/>
        </w:rPr>
      </w:pPr>
      <w:r>
        <w:rPr>
          <w:rFonts w:ascii="Lantinghei SC Demibold;宋体" w:hAnsi="Lantinghei SC Demibold;宋体" w:cs="Arial Unicode MS;HGMaruGothicMPRO" w:eastAsia="Lantinghei SC Demibold;宋体"/>
          <w:b/>
          <w:bCs/>
          <w:kern w:val="0"/>
          <w:sz w:val="28"/>
          <w:szCs w:val="28"/>
        </w:rPr>
        <w:t>赛事主办方对以上规则拥有最终解释权和调整权，执行条款以车手报到时领取比赛规则手册为准。</w:t>
      </w:r>
    </w:p>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ascii="Lantinghei SC Demibold;宋体" w:hAnsi="Lantinghei SC Demibold;宋体" w:cs="Arial Unicode MS;HGMaruGothicMPRO" w:eastAsia="Lantinghei SC Demibold;宋体"/>
          <w:kern w:val="0"/>
          <w:sz w:val="28"/>
          <w:szCs w:val="28"/>
        </w:rPr>
        <w:t>附：</w:t>
      </w:r>
      <w:r>
        <w:rPr>
          <w:rFonts w:eastAsia="Lantinghei SC Demibold;宋体" w:cs="Arial Unicode MS;HGMaruGothicMPRO" w:ascii="Lantinghei SC Demibold;宋体" w:hAnsi="Lantinghei SC Demibold;宋体"/>
          <w:kern w:val="0"/>
          <w:sz w:val="28"/>
          <w:szCs w:val="28"/>
        </w:rPr>
        <w:t>2025VAUDE</w:t>
      </w:r>
      <w:r>
        <w:rPr>
          <w:rFonts w:ascii="Lantinghei SC Demibold;宋体" w:hAnsi="Lantinghei SC Demibold;宋体" w:cs="Arial Unicode MS;HGMaruGothicMPRO" w:eastAsia="Lantinghei SC Demibold;宋体"/>
          <w:kern w:val="0"/>
          <w:sz w:val="28"/>
          <w:szCs w:val="28"/>
        </w:rPr>
        <w:t>骑闯天路自行车极限赛日程</w:t>
      </w:r>
    </w:p>
    <w:tbl>
      <w:tblPr>
        <w:tblW w:w="15981" w:type="dxa"/>
        <w:jc w:val="center"/>
        <w:tblInd w:w="0" w:type="dxa"/>
        <w:tblLayout w:type="fixed"/>
        <w:tblCellMar>
          <w:top w:w="0" w:type="dxa"/>
          <w:left w:w="108" w:type="dxa"/>
          <w:bottom w:w="0" w:type="dxa"/>
          <w:right w:w="108" w:type="dxa"/>
        </w:tblCellMar>
      </w:tblPr>
      <w:tblGrid>
        <w:gridCol w:w="1417"/>
        <w:gridCol w:w="4503"/>
        <w:gridCol w:w="1174"/>
        <w:gridCol w:w="1559"/>
        <w:gridCol w:w="3781"/>
        <w:gridCol w:w="1439"/>
        <w:gridCol w:w="868"/>
        <w:gridCol w:w="1240"/>
      </w:tblGrid>
      <w:tr>
        <w:trPr>
          <w:trHeight w:val="501" w:hRule="atLeast"/>
        </w:trPr>
        <w:tc>
          <w:tcPr>
            <w:tcW w:w="1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日期</w:t>
            </w:r>
          </w:p>
        </w:tc>
        <w:tc>
          <w:tcPr>
            <w:tcW w:w="4503"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内容</w:t>
            </w:r>
          </w:p>
        </w:tc>
        <w:tc>
          <w:tcPr>
            <w:tcW w:w="1174"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赛段距离</w:t>
            </w:r>
          </w:p>
        </w:tc>
        <w:tc>
          <w:tcPr>
            <w:tcW w:w="1559"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计时距离</w:t>
            </w:r>
          </w:p>
        </w:tc>
        <w:tc>
          <w:tcPr>
            <w:tcW w:w="3781"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途中关门点</w:t>
            </w:r>
          </w:p>
        </w:tc>
        <w:tc>
          <w:tcPr>
            <w:tcW w:w="1439"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关门时间</w:t>
            </w:r>
          </w:p>
        </w:tc>
        <w:tc>
          <w:tcPr>
            <w:tcW w:w="868"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住宿</w:t>
            </w:r>
          </w:p>
        </w:tc>
        <w:tc>
          <w:tcPr>
            <w:tcW w:w="124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备注</w:t>
            </w:r>
          </w:p>
        </w:tc>
      </w:tr>
      <w:tr>
        <w:trPr>
          <w:trHeight w:val="501"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月</w:t>
            </w:r>
            <w:r>
              <w:rPr>
                <w:rFonts w:cs="宋体;SimSun"/>
                <w:color w:val="000000"/>
                <w:kern w:val="0"/>
                <w:sz w:val="22"/>
                <w:szCs w:val="22"/>
              </w:rPr>
              <w:t>7</w:t>
            </w:r>
            <w:r>
              <w:rPr>
                <w:rFonts w:cs="宋体;SimSun"/>
                <w:color w:val="000000"/>
                <w:kern w:val="0"/>
                <w:sz w:val="22"/>
                <w:szCs w:val="22"/>
              </w:rPr>
              <w:t>日</w:t>
            </w:r>
          </w:p>
        </w:tc>
        <w:tc>
          <w:tcPr>
            <w:tcW w:w="450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报到、技术会议</w:t>
            </w:r>
          </w:p>
        </w:tc>
        <w:tc>
          <w:tcPr>
            <w:tcW w:w="11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37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14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8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酒店</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01" w:hRule="atLeast"/>
        </w:trPr>
        <w:tc>
          <w:tcPr>
            <w:tcW w:w="1417" w:type="dxa"/>
            <w:tcBorders>
              <w:left w:val="single" w:sz="4" w:space="0" w:color="000000"/>
              <w:bottom w:val="single" w:sz="4" w:space="0" w:color="000000"/>
              <w:right w:val="single" w:sz="4" w:space="0" w:color="000000"/>
            </w:tcBorders>
            <w:vAlign w:val="center"/>
          </w:tcPr>
          <w:p>
            <w:pPr>
              <w:pStyle w:val="Normal"/>
              <w:widowControl/>
              <w:ind w:left="-425" w:firstLine="425"/>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月</w:t>
            </w:r>
            <w:r>
              <w:rPr>
                <w:rFonts w:cs="宋体;SimSun"/>
                <w:color w:val="000000"/>
                <w:kern w:val="0"/>
                <w:sz w:val="22"/>
                <w:szCs w:val="22"/>
              </w:rPr>
              <w:t>8</w:t>
            </w:r>
            <w:r>
              <w:rPr>
                <w:rFonts w:cs="宋体;SimSun"/>
                <w:color w:val="000000"/>
                <w:kern w:val="0"/>
                <w:sz w:val="22"/>
                <w:szCs w:val="22"/>
              </w:rPr>
              <w:t>日</w:t>
            </w:r>
          </w:p>
        </w:tc>
        <w:tc>
          <w:tcPr>
            <w:tcW w:w="450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高海拔适应营、出征仪式</w:t>
            </w:r>
          </w:p>
        </w:tc>
        <w:tc>
          <w:tcPr>
            <w:tcW w:w="11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37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14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8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酒店</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01"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月</w:t>
            </w:r>
            <w:r>
              <w:rPr>
                <w:rFonts w:cs="宋体;SimSun"/>
                <w:color w:val="000000"/>
                <w:kern w:val="0"/>
                <w:sz w:val="22"/>
                <w:szCs w:val="22"/>
              </w:rPr>
              <w:t>9</w:t>
            </w:r>
            <w:r>
              <w:rPr>
                <w:rFonts w:cs="宋体;SimSun"/>
                <w:color w:val="000000"/>
                <w:kern w:val="0"/>
                <w:sz w:val="22"/>
                <w:szCs w:val="22"/>
              </w:rPr>
              <w:t>日</w:t>
            </w:r>
          </w:p>
        </w:tc>
        <w:tc>
          <w:tcPr>
            <w:tcW w:w="450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圣地天堂洲际大饭店</w:t>
            </w:r>
            <w:r>
              <w:rPr>
                <w:rFonts w:cs="宋体;SimSun"/>
                <w:color w:val="000000"/>
                <w:kern w:val="0"/>
                <w:sz w:val="22"/>
                <w:szCs w:val="22"/>
              </w:rPr>
              <w:t>-</w:t>
            </w:r>
            <w:r>
              <w:rPr>
                <w:rFonts w:cs="宋体;SimSun"/>
                <w:color w:val="000000"/>
                <w:kern w:val="0"/>
                <w:sz w:val="22"/>
                <w:szCs w:val="22"/>
              </w:rPr>
              <w:t>恰央措景区</w:t>
            </w:r>
          </w:p>
        </w:tc>
        <w:tc>
          <w:tcPr>
            <w:tcW w:w="11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1km</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91km</w:t>
            </w:r>
          </w:p>
        </w:tc>
        <w:tc>
          <w:tcPr>
            <w:tcW w:w="37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羊卓雍措</w:t>
            </w:r>
            <w:r>
              <w:rPr>
                <w:rFonts w:cs="宋体;SimSun"/>
                <w:color w:val="000000"/>
                <w:kern w:val="0"/>
                <w:sz w:val="22"/>
                <w:szCs w:val="22"/>
              </w:rPr>
              <w:t>1</w:t>
            </w:r>
            <w:r>
              <w:rPr>
                <w:rFonts w:cs="宋体;SimSun"/>
                <w:color w:val="000000"/>
                <w:kern w:val="0"/>
                <w:sz w:val="22"/>
                <w:szCs w:val="22"/>
              </w:rPr>
              <w:t>号观景台（</w:t>
            </w:r>
            <w:r>
              <w:rPr>
                <w:rFonts w:cs="宋体;SimSun"/>
                <w:color w:val="000000"/>
                <w:kern w:val="0"/>
                <w:sz w:val="22"/>
                <w:szCs w:val="22"/>
              </w:rPr>
              <w:t>113km</w:t>
            </w:r>
            <w:r>
              <w:rPr>
                <w:rFonts w:cs="宋体;SimSun"/>
                <w:color w:val="000000"/>
                <w:kern w:val="0"/>
                <w:sz w:val="22"/>
                <w:szCs w:val="22"/>
              </w:rPr>
              <w:t>，</w:t>
            </w:r>
            <w:r>
              <w:rPr>
                <w:rFonts w:cs="宋体;SimSun"/>
                <w:color w:val="000000"/>
                <w:kern w:val="0"/>
                <w:sz w:val="22"/>
                <w:szCs w:val="22"/>
              </w:rPr>
              <w:t>5.5h</w:t>
            </w:r>
            <w:r>
              <w:rPr>
                <w:rFonts w:cs="宋体;SimSun"/>
                <w:color w:val="000000"/>
                <w:kern w:val="0"/>
                <w:sz w:val="22"/>
                <w:szCs w:val="22"/>
              </w:rPr>
              <w:t>）</w:t>
            </w:r>
          </w:p>
        </w:tc>
        <w:tc>
          <w:tcPr>
            <w:tcW w:w="14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h</w:t>
            </w:r>
          </w:p>
        </w:tc>
        <w:tc>
          <w:tcPr>
            <w:tcW w:w="868"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露营</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关门车手必须乘坐收容车，否则取消比赛资格</w:t>
            </w:r>
          </w:p>
        </w:tc>
      </w:tr>
      <w:tr>
        <w:trPr>
          <w:trHeight w:val="501"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月</w:t>
            </w:r>
            <w:r>
              <w:rPr>
                <w:rFonts w:cs="宋体;SimSun"/>
                <w:color w:val="000000"/>
                <w:kern w:val="0"/>
                <w:sz w:val="22"/>
                <w:szCs w:val="22"/>
              </w:rPr>
              <w:t>10</w:t>
            </w:r>
            <w:r>
              <w:rPr>
                <w:rFonts w:cs="宋体;SimSun"/>
                <w:color w:val="000000"/>
                <w:kern w:val="0"/>
                <w:sz w:val="22"/>
                <w:szCs w:val="22"/>
              </w:rPr>
              <w:t>日</w:t>
            </w:r>
          </w:p>
        </w:tc>
        <w:tc>
          <w:tcPr>
            <w:tcW w:w="450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恰央措景区</w:t>
            </w:r>
            <w:r>
              <w:rPr>
                <w:rFonts w:cs="宋体;SimSun"/>
                <w:color w:val="000000"/>
                <w:kern w:val="0"/>
                <w:sz w:val="22"/>
                <w:szCs w:val="22"/>
              </w:rPr>
              <w:t>-</w:t>
            </w:r>
            <w:r>
              <w:rPr>
                <w:rFonts w:cs="宋体;SimSun"/>
                <w:color w:val="000000"/>
                <w:kern w:val="0"/>
                <w:sz w:val="22"/>
                <w:szCs w:val="22"/>
              </w:rPr>
              <w:t>日喀则希尔顿酒店</w:t>
            </w:r>
          </w:p>
        </w:tc>
        <w:tc>
          <w:tcPr>
            <w:tcW w:w="11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70km</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0km</w:t>
            </w:r>
          </w:p>
        </w:tc>
        <w:tc>
          <w:tcPr>
            <w:tcW w:w="37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江孜宗山英雄纪念碑（</w:t>
            </w:r>
            <w:r>
              <w:rPr>
                <w:rFonts w:cs="宋体;SimSun"/>
                <w:color w:val="000000"/>
                <w:kern w:val="0"/>
                <w:sz w:val="22"/>
                <w:szCs w:val="22"/>
              </w:rPr>
              <w:t>80km</w:t>
            </w:r>
            <w:r>
              <w:rPr>
                <w:rFonts w:cs="宋体;SimSun"/>
                <w:color w:val="000000"/>
                <w:kern w:val="0"/>
                <w:sz w:val="22"/>
                <w:szCs w:val="22"/>
              </w:rPr>
              <w:t>，</w:t>
            </w:r>
            <w:r>
              <w:rPr>
                <w:rFonts w:cs="宋体;SimSun"/>
                <w:color w:val="000000"/>
                <w:kern w:val="0"/>
                <w:sz w:val="22"/>
                <w:szCs w:val="22"/>
              </w:rPr>
              <w:t>4h</w:t>
            </w:r>
            <w:r>
              <w:rPr>
                <w:rFonts w:cs="宋体;SimSun"/>
                <w:color w:val="000000"/>
                <w:kern w:val="0"/>
                <w:sz w:val="22"/>
                <w:szCs w:val="22"/>
              </w:rPr>
              <w:t>）</w:t>
            </w:r>
          </w:p>
        </w:tc>
        <w:tc>
          <w:tcPr>
            <w:tcW w:w="14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h</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酒店</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7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月</w:t>
            </w:r>
            <w:r>
              <w:rPr>
                <w:rFonts w:cs="宋体;SimSun"/>
                <w:color w:val="000000"/>
                <w:kern w:val="0"/>
                <w:sz w:val="22"/>
                <w:szCs w:val="22"/>
              </w:rPr>
              <w:t>11</w:t>
            </w:r>
            <w:r>
              <w:rPr>
                <w:rFonts w:cs="宋体;SimSun"/>
                <w:color w:val="000000"/>
                <w:kern w:val="0"/>
                <w:sz w:val="22"/>
                <w:szCs w:val="22"/>
              </w:rPr>
              <w:t>日</w:t>
            </w:r>
          </w:p>
        </w:tc>
        <w:tc>
          <w:tcPr>
            <w:tcW w:w="450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日喀则希尔顿酒店</w:t>
            </w:r>
            <w:r>
              <w:rPr>
                <w:rFonts w:cs="宋体;SimSun"/>
                <w:color w:val="000000"/>
                <w:kern w:val="0"/>
                <w:sz w:val="22"/>
                <w:szCs w:val="22"/>
              </w:rPr>
              <w:t>-</w:t>
            </w:r>
            <w:r>
              <w:rPr>
                <w:rFonts w:cs="宋体;SimSun"/>
                <w:color w:val="000000"/>
                <w:kern w:val="0"/>
                <w:sz w:val="22"/>
                <w:szCs w:val="22"/>
              </w:rPr>
              <w:t>白坝珠穆朗玛国际酒店</w:t>
            </w:r>
          </w:p>
        </w:tc>
        <w:tc>
          <w:tcPr>
            <w:tcW w:w="11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30km</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女子</w:t>
            </w:r>
            <w:r>
              <w:rPr>
                <w:rFonts w:cs="宋体;SimSun"/>
                <w:color w:val="000000"/>
                <w:kern w:val="0"/>
                <w:sz w:val="22"/>
                <w:szCs w:val="22"/>
              </w:rPr>
              <w:t>150km</w:t>
              <w:br/>
            </w:r>
            <w:r>
              <w:rPr>
                <w:rFonts w:cs="宋体;SimSun"/>
                <w:color w:val="000000"/>
                <w:kern w:val="0"/>
                <w:sz w:val="22"/>
                <w:szCs w:val="22"/>
              </w:rPr>
              <w:t>男子</w:t>
            </w:r>
            <w:r>
              <w:rPr>
                <w:rFonts w:cs="宋体;SimSun"/>
                <w:color w:val="000000"/>
                <w:kern w:val="0"/>
                <w:sz w:val="22"/>
                <w:szCs w:val="22"/>
              </w:rPr>
              <w:t>180km</w:t>
            </w:r>
          </w:p>
        </w:tc>
        <w:tc>
          <w:tcPr>
            <w:tcW w:w="37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强公村</w:t>
            </w:r>
            <w:r>
              <w:rPr>
                <w:rFonts w:cs="宋体;SimSun"/>
                <w:color w:val="000000"/>
                <w:kern w:val="0"/>
                <w:sz w:val="22"/>
                <w:szCs w:val="22"/>
              </w:rPr>
              <w:t>5000</w:t>
            </w:r>
            <w:r>
              <w:rPr>
                <w:rFonts w:cs="宋体;SimSun"/>
                <w:color w:val="000000"/>
                <w:kern w:val="0"/>
                <w:sz w:val="22"/>
                <w:szCs w:val="22"/>
              </w:rPr>
              <w:t>公里纪念碑（</w:t>
            </w:r>
            <w:r>
              <w:rPr>
                <w:rFonts w:cs="宋体;SimSun"/>
                <w:color w:val="000000"/>
                <w:kern w:val="0"/>
                <w:sz w:val="22"/>
                <w:szCs w:val="22"/>
              </w:rPr>
              <w:t>98km</w:t>
            </w:r>
            <w:r>
              <w:rPr>
                <w:rFonts w:cs="宋体;SimSun"/>
                <w:color w:val="000000"/>
                <w:kern w:val="0"/>
                <w:sz w:val="22"/>
                <w:szCs w:val="22"/>
              </w:rPr>
              <w:t>，</w:t>
            </w:r>
            <w:r>
              <w:rPr>
                <w:rFonts w:cs="宋体;SimSun"/>
                <w:color w:val="000000"/>
                <w:kern w:val="0"/>
                <w:sz w:val="22"/>
                <w:szCs w:val="22"/>
              </w:rPr>
              <w:t>5h</w:t>
            </w:r>
            <w:r>
              <w:rPr>
                <w:rFonts w:cs="宋体;SimSun"/>
                <w:color w:val="000000"/>
                <w:kern w:val="0"/>
                <w:sz w:val="22"/>
                <w:szCs w:val="22"/>
              </w:rPr>
              <w:t>）</w:t>
            </w:r>
          </w:p>
        </w:tc>
        <w:tc>
          <w:tcPr>
            <w:tcW w:w="14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女子关门</w:t>
            </w:r>
            <w:r>
              <w:rPr>
                <w:rFonts w:cs="宋体;SimSun"/>
                <w:color w:val="000000"/>
                <w:kern w:val="0"/>
                <w:sz w:val="22"/>
                <w:szCs w:val="22"/>
              </w:rPr>
              <w:t>8h</w:t>
              <w:br/>
            </w:r>
            <w:r>
              <w:rPr>
                <w:rFonts w:cs="宋体;SimSun"/>
                <w:color w:val="000000"/>
                <w:kern w:val="0"/>
                <w:sz w:val="22"/>
                <w:szCs w:val="22"/>
              </w:rPr>
              <w:t>男子关门</w:t>
            </w:r>
            <w:r>
              <w:rPr>
                <w:rFonts w:cs="宋体;SimSun"/>
                <w:color w:val="000000"/>
                <w:kern w:val="0"/>
                <w:sz w:val="22"/>
                <w:szCs w:val="22"/>
              </w:rPr>
              <w:t>9h</w:t>
            </w:r>
          </w:p>
        </w:tc>
        <w:tc>
          <w:tcPr>
            <w:tcW w:w="8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酒店</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01"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月</w:t>
            </w:r>
            <w:r>
              <w:rPr>
                <w:rFonts w:cs="宋体;SimSun"/>
                <w:color w:val="000000"/>
                <w:kern w:val="0"/>
                <w:sz w:val="22"/>
                <w:szCs w:val="22"/>
              </w:rPr>
              <w:t>12</w:t>
            </w:r>
            <w:r>
              <w:rPr>
                <w:rFonts w:cs="宋体;SimSun"/>
                <w:color w:val="000000"/>
                <w:kern w:val="0"/>
                <w:sz w:val="22"/>
                <w:szCs w:val="22"/>
              </w:rPr>
              <w:t>日</w:t>
            </w:r>
          </w:p>
        </w:tc>
        <w:tc>
          <w:tcPr>
            <w:tcW w:w="450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白坝珠穆朗玛国际酒店</w:t>
            </w:r>
            <w:r>
              <w:rPr>
                <w:rFonts w:cs="宋体;SimSun"/>
                <w:color w:val="000000"/>
                <w:kern w:val="0"/>
                <w:sz w:val="22"/>
                <w:szCs w:val="22"/>
              </w:rPr>
              <w:t>-</w:t>
            </w:r>
            <w:r>
              <w:rPr>
                <w:rFonts w:cs="宋体;SimSun"/>
                <w:color w:val="000000"/>
                <w:kern w:val="0"/>
                <w:sz w:val="22"/>
                <w:szCs w:val="22"/>
              </w:rPr>
              <w:t>绒布寺珠峰大本营</w:t>
            </w:r>
            <w:r>
              <w:rPr>
                <w:rFonts w:cs="宋体;SimSun"/>
                <w:color w:val="000000"/>
                <w:kern w:val="0"/>
                <w:sz w:val="22"/>
                <w:szCs w:val="22"/>
              </w:rPr>
              <w:br/>
            </w:r>
            <w:r>
              <w:rPr>
                <w:rFonts w:cs="宋体;SimSun"/>
                <w:color w:val="000000"/>
                <w:kern w:val="0"/>
                <w:sz w:val="22"/>
                <w:szCs w:val="22"/>
              </w:rPr>
              <w:t>（颁奖仪式）</w:t>
            </w:r>
          </w:p>
        </w:tc>
        <w:tc>
          <w:tcPr>
            <w:tcW w:w="11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3km</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3km</w:t>
            </w:r>
          </w:p>
        </w:tc>
        <w:tc>
          <w:tcPr>
            <w:tcW w:w="37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加乌拉山口（</w:t>
            </w:r>
            <w:r>
              <w:rPr>
                <w:rFonts w:cs="宋体;SimSun"/>
                <w:color w:val="000000"/>
                <w:kern w:val="0"/>
                <w:sz w:val="22"/>
                <w:szCs w:val="22"/>
              </w:rPr>
              <w:t>33km</w:t>
            </w:r>
            <w:r>
              <w:rPr>
                <w:rFonts w:cs="宋体;SimSun"/>
                <w:color w:val="000000"/>
                <w:kern w:val="0"/>
                <w:sz w:val="22"/>
                <w:szCs w:val="22"/>
              </w:rPr>
              <w:t>，</w:t>
            </w:r>
            <w:r>
              <w:rPr>
                <w:rFonts w:cs="宋体;SimSun"/>
                <w:color w:val="000000"/>
                <w:kern w:val="0"/>
                <w:sz w:val="22"/>
                <w:szCs w:val="22"/>
              </w:rPr>
              <w:t>3h</w:t>
            </w:r>
            <w:r>
              <w:rPr>
                <w:rFonts w:cs="宋体;SimSun"/>
                <w:color w:val="000000"/>
                <w:kern w:val="0"/>
                <w:sz w:val="22"/>
                <w:szCs w:val="22"/>
              </w:rPr>
              <w:t>）</w:t>
            </w:r>
          </w:p>
        </w:tc>
        <w:tc>
          <w:tcPr>
            <w:tcW w:w="14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h</w:t>
            </w:r>
          </w:p>
        </w:tc>
        <w:tc>
          <w:tcPr>
            <w:tcW w:w="8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营地酒店</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01"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月</w:t>
            </w:r>
            <w:r>
              <w:rPr>
                <w:rFonts w:cs="宋体;SimSun"/>
                <w:color w:val="000000"/>
                <w:kern w:val="0"/>
                <w:sz w:val="22"/>
                <w:szCs w:val="22"/>
              </w:rPr>
              <w:t>13</w:t>
            </w:r>
            <w:r>
              <w:rPr>
                <w:rFonts w:cs="宋体;SimSun"/>
                <w:color w:val="000000"/>
                <w:kern w:val="0"/>
                <w:sz w:val="22"/>
                <w:szCs w:val="22"/>
              </w:rPr>
              <w:t>日</w:t>
            </w:r>
          </w:p>
        </w:tc>
        <w:tc>
          <w:tcPr>
            <w:tcW w:w="450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回程日喀则，庆功宴</w:t>
            </w:r>
          </w:p>
        </w:tc>
        <w:tc>
          <w:tcPr>
            <w:tcW w:w="11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37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14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8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酒店</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01"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color w:val="000000"/>
                <w:kern w:val="0"/>
                <w:sz w:val="22"/>
                <w:szCs w:val="22"/>
              </w:rPr>
              <w:t>月</w:t>
            </w:r>
            <w:r>
              <w:rPr>
                <w:rFonts w:cs="宋体;SimSun"/>
                <w:color w:val="000000"/>
                <w:kern w:val="0"/>
                <w:sz w:val="22"/>
                <w:szCs w:val="22"/>
              </w:rPr>
              <w:t>14</w:t>
            </w:r>
            <w:r>
              <w:rPr>
                <w:rFonts w:cs="宋体;SimSun"/>
                <w:color w:val="000000"/>
                <w:kern w:val="0"/>
                <w:sz w:val="22"/>
                <w:szCs w:val="22"/>
              </w:rPr>
              <w:t>日</w:t>
            </w:r>
          </w:p>
        </w:tc>
        <w:tc>
          <w:tcPr>
            <w:tcW w:w="450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回程日喀则机场、拉萨、离会</w:t>
            </w:r>
          </w:p>
        </w:tc>
        <w:tc>
          <w:tcPr>
            <w:tcW w:w="117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37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14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w:t>
            </w:r>
          </w:p>
        </w:tc>
        <w:tc>
          <w:tcPr>
            <w:tcW w:w="8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离会</w:t>
            </w:r>
          </w:p>
        </w:tc>
        <w:tc>
          <w:tcPr>
            <w:tcW w:w="12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widowControl/>
        <w:spacing w:lineRule="atLeast" w:line="182"/>
        <w:rPr>
          <w:rFonts w:ascii="Lantinghei SC Demibold;宋体" w:hAnsi="Lantinghei SC Demibold;宋体" w:eastAsia="Lantinghei SC Demibold;宋体" w:cs="Arial Unicode MS;HGMaruGothicMPRO"/>
          <w:kern w:val="0"/>
          <w:sz w:val="28"/>
          <w:szCs w:val="28"/>
        </w:rPr>
      </w:pPr>
      <w:r>
        <w:rPr>
          <w:rFonts w:eastAsia="Lantinghei SC Demibold;宋体" w:cs="Arial Unicode MS;HGMaruGothicMPRO" w:ascii="Lantinghei SC Demibold;宋体" w:hAnsi="Lantinghei SC Demibold;宋体"/>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HGMaruGothicMPRO"/>
    <w:charset w:val="80"/>
    <w:family w:val="swiss"/>
    <w:pitch w:val="default"/>
  </w:font>
  <w:font w:name="Times">
    <w:altName w:val="Times New Roman"/>
    <w:charset w:val="00"/>
    <w:family w:val="auto"/>
    <w:pitch w:val="default"/>
  </w:font>
  <w:font w:name="Lantinghei SC Demibold">
    <w:altName w:val="宋体"/>
    <w:charset w:val="86"/>
    <w:family w:val="auto"/>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4"/>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kern w:val="2"/>
      <w:sz w:val="24"/>
      <w:szCs w:val="24"/>
    </w:rPr>
  </w:style>
  <w:style w:type="character" w:styleId="Appleconvertedspace">
    <w:name w:val="apple-converted-space"/>
    <w:qFormat/>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eastAsia="宋体;SimSun"/>
    </w:rPr>
  </w:style>
  <w:style w:type="paragraph" w:styleId="P9">
    <w:name w:val="p9"/>
    <w:basedOn w:val="Normal"/>
    <w:qFormat/>
    <w:pPr>
      <w:widowControl/>
      <w:spacing w:lineRule="atLeast" w:line="182"/>
    </w:pPr>
    <w:rPr>
      <w:rFonts w:ascii="Arial Unicode MS;HGMaruGothicMPRO" w:hAnsi="Arial Unicode MS;HGMaruGothicMPRO" w:eastAsia="Arial Unicode MS;HGMaruGothicMPRO" w:cs="Arial Unicode MS;HGMaruGothicMPRO"/>
      <w:kern w:val="0"/>
      <w:sz w:val="15"/>
      <w:szCs w:val="15"/>
    </w:rPr>
  </w:style>
  <w:style w:type="paragraph" w:styleId="P4">
    <w:name w:val="p4"/>
    <w:basedOn w:val="Normal"/>
    <w:qFormat/>
    <w:pPr>
      <w:widowControl/>
      <w:spacing w:lineRule="atLeast" w:line="182"/>
      <w:jc w:val="right"/>
    </w:pPr>
    <w:rPr>
      <w:rFonts w:ascii="Arial Unicode MS;HGMaruGothicMPRO" w:hAnsi="Arial Unicode MS;HGMaruGothicMPRO" w:eastAsia="Arial Unicode MS;HGMaruGothicMPRO" w:cs="Arial Unicode MS;HGMaruGothicMPRO"/>
      <w:color w:val="D4B77E"/>
      <w:kern w:val="0"/>
      <w:sz w:val="14"/>
      <w:szCs w:val="14"/>
    </w:rPr>
  </w:style>
  <w:style w:type="paragraph" w:styleId="P5">
    <w:name w:val="p5"/>
    <w:basedOn w:val="Normal"/>
    <w:qFormat/>
    <w:pPr>
      <w:widowControl/>
      <w:spacing w:lineRule="atLeast" w:line="182"/>
      <w:jc w:val="center"/>
    </w:pPr>
    <w:rPr>
      <w:rFonts w:ascii="Arial Unicode MS;HGMaruGothicMPRO" w:hAnsi="Arial Unicode MS;HGMaruGothicMPRO" w:eastAsia="Arial Unicode MS;HGMaruGothicMPRO" w:cs="Arial Unicode MS;HGMaruGothicMPRO"/>
      <w:color w:val="D4B77E"/>
      <w:kern w:val="0"/>
      <w:sz w:val="17"/>
      <w:szCs w:val="17"/>
    </w:rPr>
  </w:style>
  <w:style w:type="paragraph" w:styleId="P11">
    <w:name w:val="p11"/>
    <w:basedOn w:val="Normal"/>
    <w:qFormat/>
    <w:pPr>
      <w:widowControl/>
      <w:spacing w:lineRule="atLeast" w:line="182"/>
      <w:jc w:val="center"/>
    </w:pPr>
    <w:rPr>
      <w:rFonts w:ascii="Arial Unicode MS;HGMaruGothicMPRO" w:hAnsi="Arial Unicode MS;HGMaruGothicMPRO" w:eastAsia="Arial Unicode MS;HGMaruGothicMPRO" w:cs="Arial Unicode MS;HGMaruGothicMPRO"/>
      <w:color w:val="FFFFFF"/>
      <w:kern w:val="0"/>
      <w:sz w:val="21"/>
      <w:szCs w:val="21"/>
    </w:rPr>
  </w:style>
  <w:style w:type="paragraph" w:styleId="P1">
    <w:name w:val="p1"/>
    <w:basedOn w:val="Normal"/>
    <w:qFormat/>
    <w:pPr>
      <w:widowControl/>
      <w:jc w:val="left"/>
    </w:pPr>
    <w:rPr>
      <w:rFonts w:ascii="Arial Unicode MS;HGMaruGothicMPRO" w:hAnsi="Arial Unicode MS;HGMaruGothicMPRO" w:eastAsia="Arial Unicode MS;HGMaruGothicMPRO" w:cs="Arial Unicode MS;HGMaruGothicMPRO"/>
      <w:kern w:val="0"/>
      <w:sz w:val="18"/>
      <w:szCs w:val="18"/>
    </w:rPr>
  </w:style>
  <w:style w:type="paragraph" w:styleId="P3">
    <w:name w:val="p3"/>
    <w:basedOn w:val="Normal"/>
    <w:qFormat/>
    <w:pPr>
      <w:widowControl/>
      <w:spacing w:lineRule="atLeast" w:line="182"/>
      <w:jc w:val="center"/>
    </w:pPr>
    <w:rPr>
      <w:rFonts w:ascii="Times;Times New Roman" w:hAnsi="Times;Times New Roman" w:cs="Times New Roman"/>
      <w:color w:val="D4B77E"/>
      <w:kern w:val="0"/>
      <w:sz w:val="42"/>
      <w:szCs w:val="42"/>
    </w:rPr>
  </w:style>
  <w:style w:type="paragraph" w:styleId="P10">
    <w:name w:val="p10"/>
    <w:basedOn w:val="Normal"/>
    <w:qFormat/>
    <w:pPr>
      <w:widowControl/>
      <w:spacing w:lineRule="atLeast" w:line="182"/>
    </w:pPr>
    <w:rPr>
      <w:rFonts w:ascii="Arial Unicode MS;HGMaruGothicMPRO" w:hAnsi="Arial Unicode MS;HGMaruGothicMPRO" w:eastAsia="Arial Unicode MS;HGMaruGothicMPRO" w:cs="Arial Unicode MS;HGMaruGothicMPRO"/>
      <w:color w:val="2C2728"/>
      <w:kern w:val="0"/>
      <w:sz w:val="15"/>
      <w:szCs w:val="15"/>
    </w:rPr>
  </w:style>
  <w:style w:type="paragraph" w:styleId="P2">
    <w:name w:val="p2"/>
    <w:basedOn w:val="Normal"/>
    <w:qFormat/>
    <w:pPr>
      <w:widowControl/>
      <w:spacing w:lineRule="atLeast" w:line="182"/>
      <w:jc w:val="right"/>
    </w:pPr>
    <w:rPr>
      <w:rFonts w:ascii="Arial Unicode MS;HGMaruGothicMPRO" w:hAnsi="Arial Unicode MS;HGMaruGothicMPRO" w:eastAsia="Arial Unicode MS;HGMaruGothicMPRO" w:cs="Arial Unicode MS;HGMaruGothicMPRO"/>
      <w:color w:val="D4B77E"/>
      <w:kern w:val="0"/>
      <w:sz w:val="21"/>
      <w:szCs w:val="21"/>
    </w:rPr>
  </w:style>
  <w:style w:type="paragraph" w:styleId="P6">
    <w:name w:val="p6"/>
    <w:basedOn w:val="Normal"/>
    <w:qFormat/>
    <w:pPr>
      <w:widowControl/>
      <w:spacing w:lineRule="atLeast" w:line="182"/>
      <w:jc w:val="center"/>
    </w:pPr>
    <w:rPr>
      <w:rFonts w:ascii="Arial Unicode MS;HGMaruGothicMPRO" w:hAnsi="Arial Unicode MS;HGMaruGothicMPRO" w:eastAsia="Arial Unicode MS;HGMaruGothicMPRO" w:cs="Arial Unicode MS;HGMaruGothicMPRO"/>
      <w:color w:val="FFFFFF"/>
      <w:kern w:val="0"/>
      <w:sz w:val="12"/>
      <w:szCs w:val="12"/>
    </w:rPr>
  </w:style>
  <w:style w:type="paragraph" w:styleId="P8">
    <w:name w:val="p8"/>
    <w:basedOn w:val="Normal"/>
    <w:qFormat/>
    <w:pPr>
      <w:widowControl/>
      <w:spacing w:lineRule="atLeast" w:line="182"/>
      <w:jc w:val="center"/>
    </w:pPr>
    <w:rPr>
      <w:rFonts w:ascii="Arial Unicode MS;HGMaruGothicMPRO" w:hAnsi="Arial Unicode MS;HGMaruGothicMPRO" w:eastAsia="Arial Unicode MS;HGMaruGothicMPRO" w:cs="Arial Unicode MS;HGMaruGothicMPRO"/>
      <w:color w:val="2C2728"/>
      <w:kern w:val="0"/>
      <w:sz w:val="17"/>
      <w:szCs w:val="17"/>
    </w:rPr>
  </w:style>
  <w:style w:type="paragraph" w:styleId="P7">
    <w:name w:val="p7"/>
    <w:basedOn w:val="Normal"/>
    <w:qFormat/>
    <w:pPr>
      <w:widowControl/>
      <w:spacing w:lineRule="atLeast" w:line="182"/>
      <w:jc w:val="center"/>
    </w:pPr>
    <w:rPr>
      <w:rFonts w:ascii="Times;Times New Roman" w:hAnsi="Times;Times New Roman" w:cs="Times New Roman"/>
      <w:color w:val="2C2728"/>
      <w:kern w:val="0"/>
      <w:sz w:val="27"/>
      <w:szCs w:val="27"/>
    </w:rPr>
  </w:style>
  <w:style w:type="paragraph" w:styleId="P12">
    <w:name w:val="p12"/>
    <w:basedOn w:val="Normal"/>
    <w:qFormat/>
    <w:pPr>
      <w:widowControl/>
      <w:spacing w:lineRule="atLeast" w:line="182"/>
      <w:jc w:val="center"/>
    </w:pPr>
    <w:rPr>
      <w:rFonts w:ascii="Arial Unicode MS;HGMaruGothicMPRO" w:hAnsi="Arial Unicode MS;HGMaruGothicMPRO" w:eastAsia="Arial Unicode MS;HGMaruGothicMPRO" w:cs="Arial Unicode MS;HGMaruGothicMPRO"/>
      <w:color w:val="2C2728"/>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等线;DengXian" w:hAnsi="等线;DengXian" w:eastAsia="等线;DengXi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6:11:00Z</dcterms:created>
  <dc:creator>Office User62</dc:creator>
  <dc:description/>
  <cp:keywords/>
  <dc:language>en-US</dc:language>
  <cp:lastModifiedBy>君武 邵</cp:lastModifiedBy>
  <cp:lastPrinted>2017-09-20T18:58:00Z</cp:lastPrinted>
  <dcterms:modified xsi:type="dcterms:W3CDTF">2025-08-22T1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