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未成年运动员监护人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尊敬的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系未成年运动员</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姓名），现就其参加</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比赛、活动名称）的事项，特作出如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我作为该未成年运动员的法定监护人，已充分了解该比赛、活动的相关情况，包括但不限于比赛、活动的性质、内容、时间、地点、安全措施等，同意该未成年运动员参加该比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本人已注意到该比赛、活动可能存在的危险性，将尽最大努力确保该未成年运动员的安全。如该未成年运动员在比赛、活动中发生任何意外事故，由本人负责处理和承担全部责任，并承诺不向主办单位和相关责任人员提出任何索赔、要求赔偿的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本人已与该未成年运动员详细沟通，告知其比赛、活动期间的行为规范，包括但不限于不擅自离开比赛、活动场所、不进行危险行为等，确保其不会因个人原因或行为不当而造成任何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本人已阅读并同意遵守该比赛、活动的相关规定和要求，如有违反，将承担相应的责任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本人同意如该未成年运动员在比赛、活动期间需要紧急医疗救治，将立即按照主办单位和救援人员的要求行动，并承担相应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本人已了解并同意主办单位对该比赛、活动进行的现场摄像、录音等活动记录的使用，并同意主办单位在不违反相关法律法规的前提下对该未成年运动员的肖像、声音等进行使用和公开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本人已对该未成年运动员的身体状况进行全面检查，确认其身体状况符合参加该比赛、活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本人已确认该比赛、活动的相关费用，将及时支付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特此声明，以上各项内容均属真实、准确。如有不实或不遵守上述各项事宜，本人愿意承担全部责任和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敬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申明人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申明日期： </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大王</cp:lastModifiedBy>
  <dcterms:modified xsi:type="dcterms:W3CDTF">2025-07-26T07: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46CEC37DB45CFA695BB834A5FD1CF_12</vt:lpwstr>
  </property>
  <property fmtid="{D5CDD505-2E9C-101B-9397-08002B2CF9AE}" pid="3" name="KSOProductBuildVer">
    <vt:lpwstr>2052-12.1.0.21915</vt:lpwstr>
  </property>
  <property fmtid="{D5CDD505-2E9C-101B-9397-08002B2CF9AE}" pid="4" name="KSOTemplateDocerSaveRecord">
    <vt:lpwstr>eyJoZGlkIjoiZjNmZWVlNTQyZTQ0NzYzZmFhYmZmMzczZTIzYzZjOTIiLCJ1c2VySWQiOiIyMDA3NzY4MzUifQ==</vt:lpwstr>
  </property>
</Properties>
</file>