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tbl>
      <w:tblPr>
        <w:tblW w:w="1026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01"/>
        <w:gridCol w:w="1243"/>
        <w:gridCol w:w="984"/>
        <w:gridCol w:w="1735"/>
        <w:gridCol w:w="1848"/>
        <w:gridCol w:w="875"/>
      </w:tblGrid>
      <w:tr>
        <w:trPr>
          <w:trHeight w:val="948" w:hRule="atLeast"/>
        </w:trPr>
        <w:tc>
          <w:tcPr>
            <w:tcW w:w="1026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摄影摄像服务报价单</w:t>
            </w:r>
          </w:p>
        </w:tc>
      </w:tr>
      <w:tr>
        <w:trPr>
          <w:trHeight w:val="13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服务内容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活动摄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活动摄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平台使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修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视频编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体育赛事搭建明细单</w:t>
      </w:r>
    </w:p>
    <w:tbl>
      <w:tblPr>
        <w:tblW w:w="10621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583"/>
        <w:gridCol w:w="1450"/>
        <w:gridCol w:w="1117"/>
        <w:gridCol w:w="1011"/>
        <w:gridCol w:w="885"/>
        <w:gridCol w:w="1065"/>
      </w:tblGrid>
      <w:tr>
        <w:trPr>
          <w:trHeight w:val="3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博览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篷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桌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椅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铁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寸电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照明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灭火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垃圾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线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源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背景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芯片检测旁背景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停车场背景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门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插线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举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箭头地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参赛物资领取手举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运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起终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篷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桌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椅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寸电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灭火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音响设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线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源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背景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舞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舞台前倾斜画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颁奖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摄影台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摄影台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操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操台装饰画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门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门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门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集结立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采访背景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集结区指引背板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集结区指引背板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摆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车背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播背景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字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道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起终点拱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拱门地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冲刺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冲刺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拍照打卡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摄像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倒计时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集结区手举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支票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指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垃圾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照明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插线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车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赛道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椅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指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锥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定制桌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垃圾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运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禁令标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摆渡车车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停车场车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收容车及志愿者车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收容车及志愿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k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摆渡车车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桌椅丢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车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3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tbl>
      <w:tblPr>
        <w:tblW w:w="1006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57"/>
        <w:gridCol w:w="805"/>
        <w:gridCol w:w="797"/>
        <w:gridCol w:w="1282"/>
        <w:gridCol w:w="1405"/>
        <w:gridCol w:w="1110"/>
      </w:tblGrid>
      <w:tr>
        <w:trPr>
          <w:trHeight w:val="9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时报价单</w:t>
            </w:r>
          </w:p>
        </w:tc>
      </w:tr>
      <w:tr>
        <w:trPr>
          <w:trHeight w:val="629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DD080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田协认证厂商    是▢ 否▢</w:t>
            </w:r>
          </w:p>
        </w:tc>
      </w:tr>
      <w:tr>
        <w:trPr>
          <w:trHeight w:val="90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项目：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客户名称：</w:t>
            </w:r>
          </w:p>
        </w:tc>
      </w:tr>
      <w:tr>
        <w:trPr>
          <w:trHeight w:val="90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比赛时间：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比赛地点：</w:t>
            </w:r>
          </w:p>
        </w:tc>
      </w:tr>
      <w:tr>
        <w:trPr>
          <w:trHeight w:val="9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提供芯片计时服务</w:t>
            </w:r>
          </w:p>
        </w:tc>
      </w:tr>
      <w:tr>
        <w:trPr>
          <w:trHeight w:val="9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比赛设置：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项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设备和芯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起点、终点计时设备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途中点计时设备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途中点计时设备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次性计时芯片（含接力棒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码布（一大一小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时芯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费用小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据犯规排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完赛短信推送服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完赛证书下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费用小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升级服务（可选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检测领物系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落地双面计时钟租赁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费用小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术人员服务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人员往返比赛地交通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人员比赛地住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设备运输费及设备保险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费用小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费用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票税额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优惠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bidi="ar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4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tbl>
      <w:tblPr>
        <w:tblW w:w="984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30"/>
        <w:gridCol w:w="811"/>
        <w:gridCol w:w="811"/>
        <w:gridCol w:w="1723"/>
        <w:gridCol w:w="1723"/>
        <w:gridCol w:w="831"/>
      </w:tblGrid>
      <w:tr>
        <w:trPr>
          <w:trHeight w:val="90" w:hRule="atLeast"/>
        </w:trPr>
        <w:tc>
          <w:tcPr>
            <w:tcW w:w="98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马拉松赛事执行公司报价单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内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价（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赛事策划与组织服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宣传推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赛事运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参赛者报名系统搭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起终点门楼设计与搭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Style16">
    <w:name w:val="规范 - 附录 - 序号"/>
    <w:basedOn w:val="Normal"/>
    <w:next w:val="Normal"/>
    <w:qFormat/>
    <w:pPr>
      <w:snapToGrid w:val="false"/>
      <w:jc w:val="left"/>
    </w:pPr>
    <w:rPr>
      <w:rFonts w:ascii="黑体" w:hAnsi="黑体" w:eastAsia="黑体" w:cs="Arial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8:00Z</dcterms:created>
  <dc:creator>Administrator</dc:creator>
  <dc:description/>
  <dc:language>en-US</dc:language>
  <cp:lastModifiedBy>蒙跑体育</cp:lastModifiedBy>
  <dcterms:modified xsi:type="dcterms:W3CDTF">2025-06-19T05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5FA32B1047458BC7A4963734925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5ZjQ4M2M2MjNmZWRhZjQwMzlkMTdiNmM0NzQ5OGMiLCJ1c2VySWQiOiIyMDA5Mjk1OTUifQ==</vt:lpwstr>
  </property>
</Properties>
</file>